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Rejštejn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554/2024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 – (případně reprezentant u společné nabídky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540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55</Words>
  <Characters>1672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4-02-01T06:4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