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38136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89e5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1. 1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– výměna zpětné klapky na objektu ČS Valtrovic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rpací stanice Valtrovice, ČS0 STROJ. ČÁST, ID: 5150000210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10. 7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359 049,38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434 449,75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31.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Kalkulace cen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ranění závažného stav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tpací stanice Valtrovice - výměna zpětné klapk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ČS0 STROJ. ČÁST                              </w:t>
      </w:r>
      <w:r>
        <w:rPr>
          <w:rFonts w:eastAsia="Times New Roman" w:cs="Arial" w:ascii="Arial" w:hAnsi="Arial"/>
          <w:b/>
          <w:bCs/>
          <w:lang w:eastAsia="cs-CZ"/>
        </w:rPr>
        <w:t xml:space="preserve"> ID: 5150000210-1120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1700"/>
        <w:gridCol w:w="1197"/>
        <w:gridCol w:w="1195"/>
        <w:gridCol w:w="1196"/>
        <w:gridCol w:w="1197"/>
        <w:gridCol w:w="1195"/>
        <w:gridCol w:w="940"/>
        <w:gridCol w:w="1241"/>
        <w:gridCol w:w="1419"/>
        <w:gridCol w:w="751"/>
        <w:gridCol w:w="749"/>
      </w:tblGrid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.AD HOC</w:t>
            </w:r>
          </w:p>
        </w:tc>
        <w:tc>
          <w:tcPr>
            <w:tcW w:w="5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měna zpětné klapky do DN 600 včetn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do 3,5 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16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nad 3,5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pětná klapka s pákou a závaží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996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 996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ěsnění ploché DN 6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7,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5,3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rouby M24x130+ matice M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38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9049,3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400,3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4 449,7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6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vozidlo do 3,5 t: Dyjákovice -Valtrovice a zpět=14 km, Brno - Dyjákovice - převoz klapky=65 km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6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vozidlo nad 3,5 t- doprava vozidlem Iveco s ramenem: Dyjákovice - Valtrovice a zpět=14 km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24.1.2024</w:t>
            </w:r>
          </w:p>
        </w:tc>
        <w:tc>
          <w:tcPr>
            <w:tcW w:w="35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xxxxxxx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9.1.2024 Ing. Hrnčíř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9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1-31T07:46:00Z</cp:lastPrinted>
  <dcterms:modified xsi:type="dcterms:W3CDTF">2024-01-31T11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