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Zpracování geotechnického průzkumu v k.ú. Pavlovice u Přerova a v k.ú. Prusín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52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4</Words>
  <Characters>257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1-19T12:2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