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ní cesty Bělčice – Záhrob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4011/2023-505206 / SPU 281705/202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3801676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bookmarkStart w:id="0" w:name="_Hlk81300024"/>
      <w:r>
        <w:rPr/>
        <w:t>Předmětem zakázky je stavba polních cest C8 a C18 v k.ú. Bělčice, polních cest C1, C2 a lesní cesty C1 v k.ú. Záhrobí. Polní cesta C8 je kategorie hlavní P5/30 o celkové délce 1 423 m, která slouží jako spojnice cesty C10 a sousedního k.ú. Hostišovice. Polní cesta C18 je kategorie hlavní P5/30 o celkové délce 913 m a propojuje polní cestu C1, která vede od intravilánu města s osadou Vratěnín. Polní cesta C1, C2 a lesní cesta C1 je kategorie hlavní P4,5/30 o celkové délce 1 576 m, která vede ze zastavěné části obce Záhrobí dále k zemědělským a lesním pozemkům a jsou ukončeny na katastrální hranici k.ú. Leletice.</w:t>
      </w:r>
      <w:bookmarkEnd w:id="0"/>
      <w:r>
        <w:rPr/>
        <w:t xml:space="preserve"> </w:t>
      </w:r>
    </w:p>
    <w:p>
      <w:pPr>
        <w:pStyle w:val="Normal"/>
        <w:rPr>
          <w:szCs w:val="22"/>
        </w:rPr>
      </w:pPr>
      <w:r>
        <w:rPr/>
        <w:t>Podrobnou definici předmětu veřejné zakázky a technické podmínky stanovuje projektová dokumentace vypracovaná projekční společností S-pro servis s.r.o., v září 2021, dále soupis dodávek, služeb a stavebních prací a technické specifikace (podmínky)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9 117 022,85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/>
      </w:pPr>
      <w:r>
        <w:rPr/>
        <w:t>Nabídka č. 1 byla účastníkem Dřevotvar – řemesla a stavby s.r.o. zneplatněná před koncem lhůty.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VIA Silba,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bezská 1191/74, 326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83055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 117 022,85 Kč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ORA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Sokolovny 398, Hrdějovice 370 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7449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 129 582,20 Kč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ce Klatovy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ídeňská 190/I, 339 01 Klatov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3573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 249 559,81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OLKA – STAVK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ýnská 361, 384 51 Volar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14913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 645 576,24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ostavby Třeboň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ohradská 226, 379 01 Třebo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23932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 724 219,46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VIRONMENTAL BUILDING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íčanská 1799, Voděrádky, Říčany 251 0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71366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 695 396,44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EUROVIA Silba,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Lobezská 1191/74, 326 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64830551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rPr/>
      </w:pPr>
      <w:r>
        <w:rPr/>
        <w:t>Účastník nejlépe splnil podmínky zadávacího řízení a jeho nabídková cena byla nejnižš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PŠ Šedivý spol s 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. května 663, 336 01 Blovi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168138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IP o.p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omanova 2424/3, 301 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ecně prospěšn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324105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e Strakonicích dne 7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ng. Richard Valný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vedoucí Pobočky Strako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8778798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1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706</Words>
  <Characters>3923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Šíma Vladimír Ing.</cp:lastModifiedBy>
  <cp:lastPrinted>2017-09-25T12:43:00Z</cp:lastPrinted>
  <dcterms:modified xsi:type="dcterms:W3CDTF">2023-07-14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