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683-2023-537205 ze dne 20.6.2023 („ dále jen 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Špitálníková Marie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REAL spol. s . 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Hálkova 12, 301 00, IČO: 40527514</w:t>
      </w:r>
      <w:r>
        <w:rPr>
          <w:rFonts w:cs="Arial" w:ascii="Arial" w:hAnsi="Arial"/>
        </w:rPr>
        <w:t>, zapsaná v obchodním rejstříku vedeném u Krajského soudu v Plzni, oddíl C, vložka 144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 Vondráček</w:t>
      </w:r>
      <w:r>
        <w:rPr>
          <w:rFonts w:cs="Arial" w:ascii="Arial" w:hAnsi="Arial"/>
          <w:bCs/>
        </w:rPr>
        <w:t>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 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Hlk153371723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oprava chyb v psaní ve  znění článků 3.3, 3.4, 17.1 a 17:4 Smlouvy na základě zjištěných chybně nastavených vazeb v křížových odkazech textu smlouvy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bookmarkStart w:id="2" w:name="_Hlk153371817"/>
      <w:bookmarkEnd w:id="2"/>
      <w:r>
        <w:rPr>
          <w:rFonts w:cs="Arial" w:ascii="Arial" w:hAnsi="Arial"/>
          <w:b/>
          <w:bCs/>
          <w:szCs w:val="22"/>
        </w:rPr>
        <w:t>Znění čl. 3  odst. 3.3, odst. 3.4.  a znění č. 17 odst. 17.1, odst. 17.4  Smlouvy o dílo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  <w:tab/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3.6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</w:t>
        <w:tab/>
        <w:t xml:space="preserve">Cena Díla, s výjimkou upravenou v čl. 3.2, čl. 3.6 a čl. 17.2, 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17.1</w:t>
      </w:r>
      <w:r>
        <w:rPr>
          <w:rFonts w:cs="Arial" w:ascii="Arial" w:hAnsi="Arial"/>
        </w:rPr>
        <w:t xml:space="preserve"> </w:t>
        <w:tab/>
        <w:t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4</w:t>
      </w:r>
      <w:r>
        <w:rPr>
          <w:rFonts w:cs="Arial" w:ascii="Arial" w:hAnsi="Arial"/>
        </w:rPr>
        <w:t xml:space="preserve"> </w:t>
        <w:tab/>
        <w:t>Celková hodnota plnění dle této Smlouvy realizovaného na základě Vyhrazené změny nad rámec rozsahu Díla nesmí přesáhnout 20 % Ceny Díla bez DPH. Do této hodnoty se nezapočítávají hodnoty změny Ceny Díla bez DPH provedené na základě čl. 3.6.</w:t>
      </w:r>
      <w:bookmarkEnd w:id="4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čl. 3 a čl. 17 Smlouvy o dílo  zůstávají v platnosti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 zůstávají v platnosti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53371817"/>
      <w:bookmarkStart w:id="6" w:name="_Hlk153371817"/>
      <w:bookmarkEnd w:id="6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 1. 2024</w:t>
        <w:tab/>
        <w:tab/>
        <w:t>Datum: 26. 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 xml:space="preserve">Jméno: </w:t>
      </w:r>
      <w:r>
        <w:rPr>
          <w:rFonts w:cs="Arial" w:ascii="Arial" w:hAnsi="Arial"/>
        </w:rPr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lang w:eastAsia="cs-CZ"/>
        </w:rPr>
      </w:pPr>
      <w:bookmarkStart w:id="7" w:name="_Hlk153371856"/>
      <w:r>
        <w:rPr>
          <w:rFonts w:cs="Arial" w:ascii="Arial" w:hAnsi="Arial"/>
        </w:rPr>
        <w:t>Dodatek vyhotovil a za jeho správnost odpovídá Ing. Jana Zajícová</w:t>
      </w:r>
      <w:bookmarkEnd w:id="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Limu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83-2023-5372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u. Limu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d6b3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d6b3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dcmitype/"/>
    <ds:schemaRef ds:uri="85f4b5cc-4033-44c7-b405-f5eed34c8154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terms/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  <Pages>2</Pages>
  <Words>561</Words>
  <Characters>3315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1:00Z</dcterms:created>
  <dc:creator>Strolená Irena Ing.</dc:creator>
  <dc:description/>
  <dc:language>en-US</dc:language>
  <cp:lastModifiedBy>Fuxová Petra Ing.</cp:lastModifiedBy>
  <cp:lastPrinted>2024-01-11T12:33:00Z</cp:lastPrinted>
  <dcterms:modified xsi:type="dcterms:W3CDTF">2024-01-30T11:18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