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Claneka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Cs w:val="22"/>
        </w:rPr>
        <w:t>Č. j. SPU 027123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Cs w:val="22"/>
        </w:rPr>
        <w:t>UID:  spuess920873d8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Krajským pozemkovým úřadem pro Jihomoravský kraj, Pobočkou Brno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ou Priessnitzovou, vedoucí Pobočky Brno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FORMAT, spol. s r. 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Žitná 357/72, 664 48 Moravany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1603885 DIČ: CZ41603885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Krajským obchodním soudem v Brně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C, vložka 2551 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oslovenská obchodní banka, a.s., číslo účtu: 382322813/03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Mgr. Robertem Feglem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bCs/>
          <w:sz w:val="20"/>
          <w:szCs w:val="20"/>
        </w:rPr>
        <w:t>„Poskytovatel</w:t>
      </w:r>
      <w:r>
        <w:rPr>
          <w:rFonts w:cs="Arial" w:ascii="Arial" w:hAnsi="Arial"/>
          <w:b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provedl výběrové řízení na veřejnou zakázku malého rozsahu na poskytnutí služeb s názvem „Malování a výměna koberců na Pobočce Brno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Na základě výsledku výběrového řízení byla dne 5.12.2023 vystavena objednávka č. j. SPU 484842/2023, která byla poskytovatelem akceptována dne 5.12.2023, a tvoří přílohu č. 1 této Dohody 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nebyla řádně uveřejněna ve smyslu podmínek dle § 5 odst. 1 zákona o registru smluv, a proto platí zákonná domněnka, že  Smlouva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(i) předcházení hrozící újmě nebo případným soudním sporům, (ii) zachování všech práv Objednatele vyplývajících ze Smlouv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             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skytovatel provedl služby definované ve Smlouvě. Objednatel uhradil za provedení sjednanou cenu. Smluvní strany se dohodly, že si ponechají již poskytnutá plnění dle Smlouvy, která byla poskytnuta a uhrazena na základě platné, ale neúčinné Smlouv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ujednání uvedená ve Smlouvě, včetně ujednání o převodu vlastnického práva, ujednání o odpovědnosti za vady, záruce za jakost, záručním servisu, ujednání o smluvních pokutách a náhradě újmy, ujednání o ochraně informací a veškerá další ujednání uvedená ve Smlouvě, která mají podle Smlouvy trvat i po poskytnutí služby Poskytovatelem a zaplacení ceny Objednatelem, se v plné míře uplatní na vztah mezi Objednatelem a Poskytovatelem.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poskytnuté službě. Objednatel řádně a včas zaplatil za poskytnuté služby a nemá z tohoto titulu povinnost uhradit žádné další doplatky a další finanční plnění,</w:t>
      </w:r>
    </w:p>
    <w:p>
      <w:pPr>
        <w:pStyle w:val="RLTextlnkuslovan"/>
        <w:numPr>
          <w:ilvl w:val="0"/>
          <w:numId w:val="0"/>
        </w:numPr>
        <w:spacing w:before="0" w:after="0"/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a Záručního servisu dle specifikace uvedené ve Smlouvě se v plném rozsahu uplatní na poskytnuté služby, přičemž pro zahájení běhu záruční doby je rozhodující dne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upravující smluvní pokuty a náhradu újmy se uplatní na vztah mezi Objednatelem a Poskyto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, která mají podle Smlouvy trvat i po splnění  Smlouvy a zaplacení ceny, se v plné míře uplatní i na vztah mezi Objednatelem a Poskytova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, budou splněna podle sjednaných podmínek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Poskytovatele</w:t>
      </w:r>
      <w:r>
        <w:rPr>
          <w:rFonts w:cs="Arial" w:ascii="Arial" w:hAnsi="Arial"/>
          <w:sz w:val="20"/>
          <w:szCs w:val="20"/>
        </w:rPr>
        <w:t xml:space="preserve"> na základě platné, ale dosud neúčinné smlouvy,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 xml:space="preserve">bjednatelem zaplaceno bez existence účinné Smlouvy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ind w:left="1701" w:hanging="360"/>
        <w:rPr>
          <w:rFonts w:ascii="Arial" w:hAnsi="Arial" w:cs="Arial"/>
          <w:iCs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Cs/>
          <w:sz w:val="20"/>
          <w:szCs w:val="20"/>
          <w:lang w:val="cs-CZ"/>
        </w:rPr>
        <w:t>Objednávka - malování a výměna koberců na Pobočce Brno č. j. SPU 484842/2023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rně dne 29.1.2024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skytova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rně dne 29.1.20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ng. Miroslava Priessnitzová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edoucí Pobočky Brno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FORMAT, spol. s r. o.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Robert Fegl</w:t>
            </w:r>
          </w:p>
          <w:p>
            <w:pPr>
              <w:pStyle w:val="Doplnuchaze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jednatel</w:t>
            </w:r>
          </w:p>
        </w:tc>
      </w:tr>
    </w:tbl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sz w:val="20"/>
          <w:szCs w:val="20"/>
          <w:lang w:eastAsia="x-none"/>
        </w:rPr>
      </w:pPr>
      <w:bookmarkStart w:id="12" w:name="_Příloha_č._1"/>
      <w:bookmarkEnd w:id="12"/>
      <w:r>
        <w:rPr>
          <w:rFonts w:cs="Arial" w:ascii="Arial" w:hAnsi="Arial"/>
          <w:sz w:val="20"/>
          <w:szCs w:val="20"/>
          <w:lang w:eastAsia="x-none"/>
        </w:rPr>
        <w:t>Příloha č. 1: Objednávka – malování a výměna koberců na Pobočce Brno č. j. SPU 484842/2023</w:t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D5ED03E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705475" cy="1200150"/>
                <wp:effectExtent l="0" t="0" r="0" b="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moravský kraj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ind w:right="-18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bočka Brno, Kotlářská 931/53,Veveří, 602 00  Br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6.35pt;margin-top:0.35pt;width:449.2pt;height:94.45pt;mso-wrap-style:square;v-text-anchor:top" wp14:anchorId="3D5ED0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moravský kraj 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ind w:right="-18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bočka Brno, Kotlářská 931/53,Veveří, 602 00 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EF359FE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3175" t="3175" r="3175" b="3175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Přímá spojnice 4" stroked="t" o:allowincell="f" style="position:absolute" wp14:anchorId="6EF359F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/>
          <w:sz w:val="20"/>
          <w:szCs w:val="20"/>
        </w:rPr>
        <w:t xml:space="preserve">   </w:t>
      </w:r>
    </w:p>
    <w:p>
      <w:pPr>
        <w:pStyle w:val="NoList1"/>
        <w:pBdr/>
        <w:rPr>
          <w:rFonts w:ascii="Arial" w:hAnsi="Arial" w:cs="Arial"/>
          <w:color w:val="40404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/>
        </w:rPr>
        <w:t xml:space="preserve">  </w:t>
      </w:r>
      <w:r>
        <w:rPr>
          <w:rFonts w:cs="Arial" w:ascii="Arial" w:hAnsi="Arial"/>
          <w:color w:val="404040"/>
        </w:rPr>
        <w:t>Format spol. s r.o.</w:t>
      </w:r>
    </w:p>
    <w:p>
      <w:pPr>
        <w:pStyle w:val="NoList1"/>
        <w:pBdr/>
        <w:rPr>
          <w:rFonts w:ascii="Arial" w:hAnsi="Arial" w:cs="Arial"/>
          <w:color w:val="40404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/>
        </w:rPr>
        <w:t xml:space="preserve">  </w:t>
      </w:r>
      <w:r>
        <w:rPr>
          <w:rFonts w:cs="Arial" w:ascii="Arial" w:hAnsi="Arial"/>
          <w:color w:val="404040"/>
        </w:rPr>
        <w:t>Žitná 357/72</w:t>
      </w:r>
    </w:p>
    <w:p>
      <w:pPr>
        <w:pStyle w:val="NoList1"/>
        <w:pBdr/>
        <w:rPr>
          <w:rFonts w:ascii="Arial" w:hAnsi="Arial" w:cs="Arial"/>
          <w:color w:val="40404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/>
        </w:rPr>
        <w:t xml:space="preserve">  </w:t>
      </w:r>
      <w:r>
        <w:rPr>
          <w:rFonts w:cs="Arial" w:ascii="Arial" w:hAnsi="Arial"/>
          <w:color w:val="404040"/>
        </w:rPr>
        <w:t>664 48 Moravany</w:t>
      </w:r>
    </w:p>
    <w:p>
      <w:pPr>
        <w:pStyle w:val="NoList1"/>
        <w:pBdr/>
        <w:rPr>
          <w:rFonts w:ascii="Arial" w:hAnsi="Arial" w:cs="Arial"/>
          <w:color w:val="40404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84842/202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8c195d0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Tučková Hana</w:t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 725 900 189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h.tuckova@spucr.cz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5.12. 2023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dnávka – malování a výměna koberců na Pobočce Br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áváme u Vás provedení vymalování  a výměnu koberců  umístěných v kancelářích  Státního pozemkového úřadu, Krajského pozemkového úřadu pro Jihomoravský kraj na adrese Kotlářská 931/53, 602 00 Brno, 5. patro.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Termín plnění: prosinec 2023</w:t>
      </w:r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ástka: 155 979,33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ůsob úhrady – fakturou. Fakturu za provedení vystavte prosím na </w:t>
      </w:r>
      <w:r>
        <w:rPr>
          <w:rFonts w:cs="Arial" w:ascii="Arial" w:hAnsi="Arial"/>
          <w:b/>
          <w:bCs/>
          <w:szCs w:val="22"/>
        </w:rPr>
        <w:t>Odběratele:</w:t>
      </w:r>
      <w:r>
        <w:rPr>
          <w:rFonts w:cs="Arial" w:ascii="Arial" w:hAnsi="Arial"/>
          <w:szCs w:val="22"/>
        </w:rPr>
        <w:t xml:space="preserve"> Státní pozemkový úřad, Husinecká 1024/11a, 130 00 Praha 3, IČ: 01312774. </w:t>
      </w:r>
      <w:r>
        <w:rPr>
          <w:rFonts w:cs="Arial" w:ascii="Arial" w:hAnsi="Arial"/>
          <w:b/>
          <w:bCs/>
          <w:szCs w:val="22"/>
        </w:rPr>
        <w:t>Konečný odběratel:</w:t>
      </w:r>
      <w:r>
        <w:rPr>
          <w:rFonts w:cs="Arial" w:ascii="Arial" w:hAnsi="Arial"/>
          <w:szCs w:val="22"/>
        </w:rPr>
        <w:t xml:space="preserve"> Státní pozemkový úřad, Krajský pozemkový úřad pro Jihomoravský kraj, Pobočka Brno, Kotlářská 931/53, 602 00 Brno. Na tuto adresu doručte fakturu. Splatnost faktury je 30 dní. Dodava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k zaplacení faktury po obdržení potřebných finančních prostředků a že časová prodleva z těchto důvodů nebude započítána do doby splatnosti uvedené na faktuře a nelze z těchto důvodů vůči objednateli uplatňovat sankc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ou v této věci je Hana Tučková, tel. 725 900 189, e-mail: </w:t>
      </w:r>
      <w:hyperlink r:id="rId2">
        <w:r>
          <w:rPr>
            <w:rStyle w:val="InternetLink"/>
            <w:rFonts w:cs="Arial" w:ascii="Arial" w:hAnsi="Arial"/>
            <w:szCs w:val="22"/>
          </w:rPr>
          <w:t>h.tuckova@spu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pozdrav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g. Miroslava Priessnitzová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doucí Pobočky Brno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vrzení přijetí objednávky č.j. : </w:t>
      </w:r>
      <w:r>
        <w:rPr>
          <w:rFonts w:cs="Arial" w:ascii="Arial" w:hAnsi="Arial"/>
        </w:rPr>
        <w:t>SPU 484842/202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ovedení vymalování a výměny koberců v kancelářích Státního pozemkového úřadu, Krajského pozemkového úřadu pro Jihomoravský kraj, Pobočky Brn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e: 5.12.202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t spol. s.r.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838" w:leader="none"/>
        </w:tabs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left" w:pos="783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x-none" w:eastAsia="x-none"/>
        </w:rPr>
        <w:tab/>
      </w:r>
      <w:bookmarkStart w:id="13" w:name="_Příloha_č._2"/>
      <w:bookmarkEnd w:id="1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388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uiPriority w:val="99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List1" w:customStyle="1">
    <w:name w:val="No List1"/>
    <w:semiHidden/>
    <w:qFormat/>
    <w:rsid w:val="002b6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tuckova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19</Words>
  <Characters>7193</Characters>
  <CharactersWithSpaces>83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3:00Z</dcterms:created>
  <dc:creator/>
  <dc:description/>
  <dc:language>en-US</dc:language>
  <cp:lastModifiedBy/>
  <dcterms:modified xsi:type="dcterms:W3CDTF">2024-01-3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