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8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813-2017-571101 ze dne 30.6.2017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Opava, na adrese Krnovská 2861/69, 746 01 Opava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 pro Moravskoslezský kraj Mgr. Danou Lišk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 Krajského pozemkového úřadu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xxx  –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IS“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779 00 Olomouc, IČO 42767661, zapsaná v obchodním rejstříku vedeném u Krajského soudu v Ostravě, oddíl C, vložka 198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color w:val="FF0000"/>
        </w:rPr>
        <w:t>Petr Machal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,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8dsrqk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aisen BANK-Olomouc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25500073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27676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8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8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 a 7.PLATEBNÍ a FAKTURAČNÍ PODMÍNKY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bookmarkStart w:id="7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7"/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 w:before="0" w:after="240"/>
        <w:jc w:val="both"/>
        <w:rPr>
          <w:rFonts w:ascii="Arial" w:hAnsi="Arial" w:cs="Arial"/>
        </w:rPr>
      </w:pPr>
      <w:bookmarkStart w:id="8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</w:rPr>
        <w:t>“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/>
          <w:b/>
          <w:bCs/>
        </w:rPr>
        <w:t>2.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22"/>
        </w:rPr>
        <w:t>V čl. 7.2. se doplňuje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567" w:hanging="0"/>
        <w:jc w:val="both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Úprava termínu předání etapy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9" w:hanging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3.5.2. Vypracování návrhu nového uspořádání pozemků k vystavení dle § 11 odst. 1 zákona - </w:t>
      </w:r>
      <w:r>
        <w:rPr>
          <w:rFonts w:eastAsia="Calibri" w:cs="Arial" w:ascii="Arial" w:hAnsi="Arial"/>
          <w:b/>
          <w:bCs/>
          <w:color w:val="FF0000"/>
        </w:rPr>
        <w:t>31.1.2025</w:t>
      </w:r>
    </w:p>
    <w:p>
      <w:pPr>
        <w:pStyle w:val="Normal"/>
        <w:ind w:firstLine="283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color w:val="000000"/>
          <w:u w:val="single"/>
        </w:rPr>
        <w:t>Důvod k uzavření dodatku: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Na základě kontrolního dne, který proběhl 15.1.2024 na Pobočce Opava se zpracovatelem Petrem Machalou byl dohodnut posun termínu u etapy 3.5.2. Vypracování nového uspořádání pozemků z 31.1.2024 na </w:t>
      </w:r>
      <w:r>
        <w:rPr>
          <w:rFonts w:eastAsia="Calibri" w:cs="Arial" w:ascii="Arial" w:hAnsi="Arial"/>
          <w:b/>
          <w:bCs/>
          <w:color w:val="000000"/>
        </w:rPr>
        <w:t xml:space="preserve">31.1.2025. </w:t>
      </w:r>
      <w:r>
        <w:rPr>
          <w:rFonts w:eastAsia="Calibri" w:cs="Arial" w:ascii="Arial" w:hAnsi="Arial"/>
          <w:color w:val="000000"/>
        </w:rPr>
        <w:t>Hlavním důvodem je nedostatek státní půdy a proces směny pozemků mezi Březovskou zemědělskou a. s. a Městysem Březová. Jak bylo vedoucím pobočky sděleno, po telefonické konzultaci s jednatelem Březovské zemědělské a.s. Ing. Lichovníkem, bude proces směny zahájen v co nejkratším termínu. Vlastní projekční práce začnou až po zápisu směny do katastru nemovitostí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ále bude v rámci dodatku provedena změna jednatele firmy. Za Ing. Lenku Sedlákovou bude uveden Petr Machala.</w:t>
      </w:r>
    </w:p>
    <w:p>
      <w:pPr>
        <w:pStyle w:val="Normal"/>
        <w:ind w:left="283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ýše uvedená změna je promítnuta do výkazu činnost, který je přílohou tohoto dodatku a je jeho nedílnou součástí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„ORIS“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ě</w:t>
        <w:tab/>
        <w:tab/>
        <w:t>Místo: Olomouc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1.2024</w:t>
        <w:tab/>
        <w:t>Datum: 24.0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gr. Dana Lišková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ab/>
        <w:t>Petr Machal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Krajského pozemkového úřadu </w:t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Moravskoslezský kraj</w:t>
        <w:tab/>
        <w:t>„ORIS“ spol. s r. o. Olomouc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. Položkový výkaz činnost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Lesní Albrech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</w:t>
      <w:tab/>
      <w:t>813-2017-571101</w:t>
      <w:tab/>
      <w:tab/>
      <w:t xml:space="preserve"> </w:t>
      <w:tab/>
      <w:tab/>
      <w:t>Číslo Smlouvy Zhotovitele:</w:t>
      <w:tab/>
      <w:t>022017OPA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Lesní Albrech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17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f179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f179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documentManagement/types"/>
    <ds:schemaRef ds:uri="http://purl.org/dc/terms/"/>
    <ds:schemaRef ds:uri="85f4b5cc-4033-44c7-b405-f5eed34c8154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c656cff5-c402-4d10-aea1-9f704c23631b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51</Words>
  <Characters>5612</Characters>
  <CharactersWithSpaces>6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0:00Z</dcterms:created>
  <dc:creator>Strolená Irena Ing.</dc:creator>
  <dc:description/>
  <dc:language>en-US</dc:language>
  <cp:lastModifiedBy>Kašný Jiří Ing.</cp:lastModifiedBy>
  <cp:lastPrinted>2024-01-30T08:50:00Z</cp:lastPrinted>
  <dcterms:modified xsi:type="dcterms:W3CDTF">2024-01-30T08:50:00Z</dcterms:modified>
  <cp:revision>1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