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RNDr. Vratislav MinolBrno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26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>781/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38/2024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antl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  <w:t>23. 01. 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áváme u Vás IGP pro PSZ Housko v rozsahu a cenové kalkulaci dle Vaší předběžné cenové nabídky včetně zpracování závěrečné zpráv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ena110 900,00 Kč bez DPH (134 189,00 Kč včetně DPH)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plnění: nejpozději do 1. března 2024 (dřívější termín plnění je možný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Úhrada nákladů bude provedena na základě Vámi vystavené faktury bezhotovostní platbou na Váš účet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síme, na faktuře uveďte tyto údaje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běratel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ČO 01312774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ílací adresa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  <w:tab/>
        <w:t>Krajský pozemkový úřad pro Jihomoravský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  <w:tab/>
        <w:t>pobočka Blansk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  <w:tab/>
        <w:t>Poříčí 1569/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  <w:tab/>
        <w:t>678 42 Blansk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časně Vás žádáme o písemnou akceptaci naší objednávk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JUDr. Ivana Antlovávedoucí pobočky Blansko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ílohy</w:t>
      </w:r>
    </w:p>
    <w:p>
      <w:pPr>
        <w:pStyle w:val="ListParagraph"/>
        <w:numPr>
          <w:ilvl w:val="0"/>
          <w:numId w:val="1"/>
        </w:numPr>
        <w:ind w:left="284" w:right="621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cifikace</w:t>
      </w:r>
    </w:p>
    <w:p>
      <w:pPr>
        <w:pStyle w:val="ListParagraph"/>
        <w:numPr>
          <w:ilvl w:val="0"/>
          <w:numId w:val="1"/>
        </w:numPr>
        <w:ind w:left="284" w:right="621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pa 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NDr. Vratislav Min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CEPTACE OBJEDNÁVKY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e Vaši objednávku čj. SPU 026781/2024 ze dne 23. ledna 2024 na poskytnutí inženýrsko-geotechnického průzkumu pro potřeby zpracování plánu společných zařízení v rámci komplexních pozemkových úprav v katastrálním území Hou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lnění: 110 900,00 Kč bez DPH (134 189,00 Kč včetně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ně dne 23. led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Vratislav Mi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2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e82c6405-50e7-4540-9a71-c8419da298e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e650c50-158d-4375-a74d-6c4606014ac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c9b85633-67bb-4bc0-9057-7cc5f65b156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lansko"/>
    <w:docVar w:name="dms_utvar_adresa" w:val="Poříčí 1569/18, 678 42 Blansko"/>
    <w:docVar w:name="dms_adresat" w:val="RNDr. Vratislav MinolBrno"/>
    <w:docVar w:name="dms_prijaty_cj" w:val=" "/>
    <w:docVar w:name="dms_prijaty_ze_dne" w:val=" "/>
    <w:docVar w:name="dms_cj" w:val="SPU 026"/>
    <w:docVar w:name="dms_spisova_znacka" w:val="SP538/2024-523202"/>
    <w:docVar w:name="dms_spravce_jmeno" w:val="JUDr. Ivana Antlová"/>
    <w:docVar w:name="dms_spravce_mail" w:val="i.antlova@spucr.cz"/>
    <w:docVar w:name="dms_vec" w:val="Objednávka"/>
    <w:docVar w:name="dms_podpisova_dolozka" w:val="JUDr. Ivana Antlovávedoucí pobočky BlanskoStátní pozemkový úřad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dc4df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8:00Z</dcterms:created>
  <dc:creator/>
  <dc:description/>
  <dc:language>en-US</dc:language>
  <cp:lastModifiedBy/>
  <dcterms:modified xsi:type="dcterms:W3CDTF">2024-01-29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