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otovení PD a zajištění AD na soustavu tůní v k. ú. Chodská Lhot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821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 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03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1-23T12:2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