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hotovení PD a zajištění AD na soustavu tůní v k. ú. Chodská Lhot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821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6</Words>
  <Characters>1811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4-01-23T12:1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