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ID: spudms00000014277702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objednatele: 1235-2021-51410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íslo smlouvy zhotovitele: 215/2021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plexní pozemkové úpravy v k.ú. Psinice a k.ú. Křešice u Psini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DÍ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odatek č. 3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a násl. zákona č. 89/2012 Sb., občanský zákoník, ve znění pozdějších předpisů (dále jen „NOZ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 12 774,</w:t>
      </w:r>
    </w:p>
    <w:p>
      <w:pPr>
        <w:pStyle w:val="Normal"/>
        <w:spacing w:lineRule="auto" w:line="240" w:before="0" w:after="0"/>
        <w:ind w:left="2124" w:hanging="2124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 kraj, Kydlinovská 245, 503 01 Hradec Králové</w:t>
      </w:r>
    </w:p>
    <w:p>
      <w:pPr>
        <w:pStyle w:val="Normal"/>
        <w:spacing w:lineRule="auto" w:line="240" w:before="0" w:after="0"/>
        <w:ind w:left="1276" w:hanging="1276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>Ing. Petr Lázňovský, ředitel KPÚ pro Královéhradecký kraj</w:t>
      </w:r>
    </w:p>
    <w:p>
      <w:pPr>
        <w:pStyle w:val="Normal"/>
        <w:spacing w:lineRule="auto" w:line="240" w:before="0" w:after="0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aromír Krejčí, vedoucí Pobočky Jič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Dana Satrapová, Pobočka Jičí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: + 420 721 945 2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-mail: jicin.pk@spucr.c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Bankovní spojení: </w:t>
      </w:r>
      <w:r>
        <w:rPr>
          <w:rFonts w:cs="Arial" w:ascii="Arial" w:hAnsi="Arial"/>
        </w:rPr>
        <w:t>ČNB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01312774 (není plátce DPH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„Objedna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družení fire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rezentant společnosti: Geodetická kancelář Nedoma &amp; Řezník, s.r.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Plukovníka Mráze 1425/1, 120 00 Praha 10, IČO: 266 95 103, zapsaná v obchodním rejstříku vedeném u Městského soudu v Praze, oddíl C, vložka 8787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Ing. Zbyněk Řezník,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Zbyněk Řezní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xxxxxxxxxxx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.: xxxxxxxxxxxxxxxx / 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 datové schránky: 74f75k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KB, a.s., Praha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51-3715620207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2669510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 společnosti: GEOS Litoměřice s.r.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 založená a existující podle právního řádu České republiky, se sídlem Plukovníka Mráze 1425/1, 120 00 Praha 10, IČO: 06035159, zapsaná v obchodním rejstříku vedeném u Městského soudu v Praze, oddíl C, vložka 27494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stoupená: Ing. Jan Nedoma, jedn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el.: xxxxxxxxxxxxxxxx / xxxxxxxxxxx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-mail: xxxxxxxxxxxxxxxx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D datové schránky: 9vjhm8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ankovní spojení:</w:t>
      </w:r>
      <w:r>
        <w:rPr>
          <w:rFonts w:cs="Arial" w:ascii="Arial" w:hAnsi="Arial"/>
        </w:rPr>
        <w:t xml:space="preserve"> KB, a.s., Praha 1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íslo účtu: 115-4380790267/010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Č: CZ0603515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„Zhotovitel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Smluvní strany“ a každý z nich samostatně jako „Smluvní strana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ly níže uvedeného dne, měsíce a roku tento dodatek smlouvy o dí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dodatk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dodatku č. 3 ke smlouvě o dílo č. 1235-2021-514101 ze dne 10.4.2021 je změna článku 6 Smlouvy „Cena za provedení díla“, v důsledku toho změna Přílohy Položkový výkaz činností č. 1a) a 1b) ke smlouvě o dílo, které jsou vyvolané snížením počtu měrných jednotek u hlavního celku 6.3. Návrhové práce a změna termínu u tohoto cel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yhotovení PSZ byl v </w:t>
      </w:r>
      <w:r>
        <w:rPr>
          <w:rFonts w:cs="Arial" w:ascii="Arial" w:hAnsi="Arial"/>
          <w:u w:val="single"/>
        </w:rPr>
        <w:t>k.ú. Psinice</w:t>
      </w:r>
      <w:r>
        <w:rPr>
          <w:rFonts w:cs="Arial" w:ascii="Arial" w:hAnsi="Arial"/>
        </w:rPr>
        <w:t xml:space="preserve"> u dílčí části 6.3.1.i) a) opraven </w:t>
      </w:r>
      <w:r>
        <w:rPr>
          <w:rFonts w:cs="Arial" w:ascii="Arial" w:hAnsi="Arial"/>
          <w:u w:val="single"/>
        </w:rPr>
        <w:t xml:space="preserve">počet měrných jednotek </w:t>
      </w:r>
      <w:r>
        <w:rPr>
          <w:rFonts w:cs="Arial" w:ascii="Arial" w:hAnsi="Arial"/>
        </w:rPr>
        <w:t xml:space="preserve">z původních 170 MJ na 41 MJ, tedy o 129 méně, než je uvedeno ve smlouvě, </w:t>
        <w:br/>
        <w:t xml:space="preserve">u dílčí části 6.3.1.i) b) opraven počet měrných jednotek DTR liniových dopravních staveb PSZ z původních 70 MJ na 58 MJ, tedy o 12 méně, než je uvedeno ve smlouvě, u dílčí části </w:t>
        <w:br/>
        <w:t>6.3.1.i) b) opraven počet měrných jednotek DTR liniových vodohospodářských a protierozních staveb PSZ z původních 55 MJ na 1 MJ, tedy o 54 méně, než je uvedeno ve smlouvě, u dílčí části 6.3.1.i) c) opraven počet měrných jednotek DTR vodohospodářských staveb PSZ z původních 2 MJ na 0 MJ, tedy o 2 méně, než je uvedeno ve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hodnota fakturačního celku 6.3.1. činila 628 250 Kč bez DPH a nová hodnota činí </w:t>
        <w:br/>
        <w:t>446 400 Kč bez DPH, tedy o 181 850 Kč bez DPH mé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vyhotovení PSZ </w:t>
      </w:r>
      <w:r>
        <w:rPr>
          <w:rFonts w:cs="Arial" w:ascii="Arial" w:hAnsi="Arial"/>
          <w:u w:val="single"/>
        </w:rPr>
        <w:t>byl v k.ú. Křešice u Psinic</w:t>
      </w:r>
      <w:r>
        <w:rPr>
          <w:rFonts w:cs="Arial" w:ascii="Arial" w:hAnsi="Arial"/>
        </w:rPr>
        <w:t xml:space="preserve"> u dílčí části 6.3.1.i) a) opraven </w:t>
      </w:r>
      <w:r>
        <w:rPr>
          <w:rFonts w:cs="Arial" w:ascii="Arial" w:hAnsi="Arial"/>
          <w:u w:val="single"/>
        </w:rPr>
        <w:t>počet měrných jednotek z</w:t>
      </w:r>
      <w:r>
        <w:rPr>
          <w:rFonts w:cs="Arial" w:ascii="Arial" w:hAnsi="Arial"/>
        </w:rPr>
        <w:t xml:space="preserve"> původních 100 MJ na 47 MJ, tedy o 53 méně, než je uvedeno ve smlouvě, u dílčí části 6.3.1.i) b) opraven počet měrných jednotek DTR liniových dopravních staveb PSZ z původních 70 MJ na 63 MJ, tedy o 7 méně, než je uvedeno ve smlouvě, u dílčí části </w:t>
        <w:br/>
        <w:t>6.3.1.i) b) opraven počet měrných jednotek DTR liniových vodohospodářských a protierozních staveb PSZ z původních 50 MJ na 10 MJ, tedy o 40 méně, než je uvedeno ve smlouvě, u dílčí části 6.3.1.i) c) opraven počet měrných jednotek DTR vodohospodářských staveb PSZ z původní 1 MJ na 0 MJ, tedy o 1 méně, než je uvedeno ve smlouv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ůvodní hodnota fakturačního celku 6.3.1. činila 419 900 Kč bez DPH a nová hodnota činí </w:t>
        <w:br/>
        <w:t>332 850 Kč bez DPH, tedy o 87 050 Kč bez DPH méně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dodatkem se rovněž mění </w:t>
      </w:r>
      <w:r>
        <w:rPr>
          <w:rFonts w:cs="Arial" w:ascii="Arial" w:hAnsi="Arial"/>
          <w:u w:val="single"/>
        </w:rPr>
        <w:t>termín odevzdání</w:t>
      </w:r>
      <w:r>
        <w:rPr>
          <w:rFonts w:cs="Arial" w:ascii="Arial" w:hAnsi="Arial"/>
        </w:rPr>
        <w:t xml:space="preserve"> PSZ u KoPÚ Psinice a Křešice u Psinic z původního termínu 30.1.2024 na 31.3.2024. Důvodem pro posun termínu je to, že PSZ Křešice u Psinic byl odevzdán 5.1.2024, ale RDK má volný termín k projednání až 14.2.2024. Poté má být PSZ schválen zastupitelstvem obce – Města Libáň a nelze předjímat kdy bude zastupitelstvo zasedat, proto je termín posunut na 31.3.2024 a to u KoPÚ Psinice i Křešice u Psinic, neboť obě území spolu sousedí a vzájemně se propojují prvky PSZ, které bude zastupitelstvo schvalovat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důsledku posunu termínu odevzdání PSZ nastane změna termínu fakturačního celku 6.3.2 z původního termínu u KoPÚ Křešice u Psinic 15.8.2024 na termín 31.10.2024 a u KoPÚ Psinice z termínu 30.8.2024 na termín 31.10.202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a méněprací či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.ú. Psinice 181 850 Kč bez DP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.ú. Křešice u Psinic 87 050 Kč bez DP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a změny závazku ze smlouvy upravená tímto dodatkem činí </w:t>
      </w:r>
      <w:r>
        <w:rPr>
          <w:rFonts w:cs="Arial" w:ascii="Arial" w:hAnsi="Arial"/>
          <w:b/>
          <w:bCs/>
        </w:rPr>
        <w:t>268 900 Kč bez DPH</w:t>
      </w:r>
      <w:r>
        <w:rPr>
          <w:rFonts w:cs="Arial" w:ascii="Arial" w:hAnsi="Arial"/>
        </w:rPr>
        <w:t>,</w:t>
        <w:br/>
        <w:t>tj. 7,23 % původní hodnoty závazku ze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á hodnota změn (včetně dodatku č. 1) činí 317 590 Kč bez DPH, což představuje 8,58 % původní hodnoty závazku ze smlouv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o nepodstatnou změnu závazku ze smlouvy dle ust. § 222 odst. 4 zákona č. 134/2016 Sb., o zadání veřejných zakáze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. II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provedení dí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830"/>
      </w:tblGrid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kapitulace kalkulace ceny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celek 1 celkem bez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 777 750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celek 2 celkem bez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 244 750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Hlavní celek 3 celkem bez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60 300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lková cena Díla bez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3 382 800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PH 21 %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710 388,00</w:t>
            </w:r>
          </w:p>
        </w:tc>
      </w:tr>
      <w:tr>
        <w:trPr/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Celková cena Díla včetně DPH v Kč</w:t>
            </w:r>
          </w:p>
        </w:tc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4 093 188,00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stanovení smlouvy o dílo, ve znění dodatků č. 1 a č. 2, která nejsou dotčena tímto dodatkem, zůstávají v platnost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ke smlouvě nabývá platnosti dnem podpisu smluvních stran a účinnosti dnem zveřejnění v registru smluv dle § 6 odst. 1 zákona č. 340/2015 Sb., o zvláštních podmínkách účinnosti některých smluv, uveřejňování těchto smluv a o n o registru smluv). Smluvní strany se dále dohodly, že tento dodatek zašle objednatel správci registru smluv k uveřejnění prostřednictvím registru smluv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tento dodatek přečetli a že souhlasí s jeho obsahem, dále prohlašují, že dodatek nebyl sepsán v tísni ani za nápadně nevýhodných podmínek. Na důkaz toho připojují své podpis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Česká republika – Státní pozemkový úřad</w:t>
        <w:tab/>
        <w:tab/>
        <w:t>sdružení firem: Geodetická kancelář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ský pozemkový úřad pro Královéhradecký</w:t>
        <w:tab/>
        <w:t>Nedoma &amp; Řezník s.r.o. a GE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raj</w:t>
        <w:tab/>
        <w:tab/>
        <w:tab/>
        <w:tab/>
        <w:tab/>
        <w:tab/>
        <w:tab/>
        <w:t>Litoměřice s.r.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Hradci Králové</w:t>
        <w:tab/>
        <w:tab/>
        <w:tab/>
        <w:tab/>
        <w:tab/>
        <w:t xml:space="preserve">V Praz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25.01.2024</w:t>
        <w:tab/>
        <w:tab/>
        <w:tab/>
        <w:tab/>
        <w:tab/>
        <w:t>Datum: 24.01.202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Ing. Petr Lázňovský</w:t>
        <w:tab/>
        <w:tab/>
        <w:tab/>
        <w:tab/>
        <w:t>Jméno: Ing. Zbyněk Řezní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 ředitel KPÚ pro Královéhradecký kraj</w:t>
        <w:tab/>
        <w:t>Funkce: jednatel reprezentant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polečnosti (sdružení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KoPÚ v k.ú. Křešice u Psinic (dodatek č. 3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i – KoPÚ v k.ú. Psinice (dodatek č. 3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18f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d3b64"/>
    <w:pPr>
      <w:keepNext w:val="true"/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24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d3b64"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6d3b64"/>
    <w:rPr>
      <w:rFonts w:ascii="Arial" w:hAnsi="Arial" w:eastAsia="Times New Roman" w:cs="Arial"/>
      <w:b/>
      <w:bCs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6d3b6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6d3b64"/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3581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Zkladntext2Char"/>
    <w:semiHidden/>
    <w:unhideWhenUsed/>
    <w:qFormat/>
    <w:rsid w:val="006d3b64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23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060</Words>
  <Characters>6259</Characters>
  <CharactersWithSpaces>73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15:00Z</dcterms:created>
  <dc:creator>Satrapová Dana Ing.</dc:creator>
  <dc:description/>
  <dc:language>en-US</dc:language>
  <cp:lastModifiedBy>Žáková Petra Ing.</cp:lastModifiedBy>
  <dcterms:modified xsi:type="dcterms:W3CDTF">2024-01-25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