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36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-2023-520202 uzavřené dne 11.1.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17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Mgr. Silvií Hawerlandovou, LL.M. ředitelkou 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Blankou Kampovou, KPÚ pro Kraj Vysočina Pobočka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397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Čechovo nábřeží 1790, 530 03, IČO: 15049248, zapsaná v obchodním rejstříku vedeném u Krajského soudu v Hradci Králové, oddíl C, vložka 234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Pavlem Cimplem, jednatelem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Ing. Pavlem Cimplem, jednatelem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>XXXXXXXXXXX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</w:t>
        <w:tab/>
        <w:t>XXXXXXXXXX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  <w:tab/>
      </w:r>
      <w:r>
        <w:rPr/>
        <w:t>XXXXXXXXXX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 xml:space="preserve"> </w:t>
        <w:tab/>
        <w:t>wyx77xh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 xml:space="preserve"> </w:t>
        <w:tab/>
        <w:tab/>
        <w:t>Česká spořitelna, a.s.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</w:t>
        <w:tab/>
        <w:t>500069362/0800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</w:t>
        <w:tab/>
        <w:t>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AMBULE</w:t>
      </w:r>
    </w:p>
    <w:p>
      <w:pPr>
        <w:pStyle w:val="Annotatio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níže uvedeného dne, měsíce a roku tento dodatek č. 1 ke Smlouvě uzavřené dne 11. 1. 2023, na provedení díla s názvem </w:t>
      </w:r>
      <w:r>
        <w:rPr>
          <w:rFonts w:cs="Arial" w:ascii="Arial" w:hAnsi="Arial"/>
          <w:sz w:val="22"/>
          <w:szCs w:val="22"/>
          <w:u w:val="single"/>
        </w:rPr>
        <w:t>„Jednoduché pozemkové úpravy s upřesněním přídělů – určení hranic pozemků v k.ú. Kněžská"</w:t>
      </w:r>
      <w:r>
        <w:rPr>
          <w:rFonts w:cs="Arial" w:ascii="Arial" w:hAnsi="Arial"/>
          <w:sz w:val="22"/>
          <w:szCs w:val="22"/>
        </w:rPr>
        <w:t xml:space="preserve"> (dále jen „Dodatek“)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žádal Objednatele prostřednictvím Pobočky Havlíčkův Brod dne 17. 1. 2024 v souladu </w:t>
        <w:br/>
        <w:t>s čl. 3.6. Smlouvy o navýšení jednotkových položkových cen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žádost schválil a s navýšením jednotkových položkových cen (měrných jednotek) u dílčích částí 6.2.1., 6.2.2., 6.2.3., 6.3.1., 6.3.2 i), 6.3.2 ii), 6.3.2 iii), 6.4. souhlasí. Z výše uvedeného důvodu se celková cena díla navyšuje o 178 800,00 Kč bez DPH (216 348,00 Kč včetně DPH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tímto dodatkem mění osoba oprávněná jednat v technických záležitostech za zhotovi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se také mění náležitosti předávaných faktur podle čl. 4. Platební a fakturační podmínky. Nově podle čl. 4.3 mezi náležitosti Faktury nepatří kopie Akceptačního protokol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dále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prováděno výhradně cestou </w:t>
      </w:r>
      <w:r>
        <w:rPr>
          <w:rFonts w:cs="Arial" w:ascii="Arial" w:hAnsi="Arial"/>
          <w:b/>
          <w:bCs/>
        </w:rPr>
        <w:t>Výměnného úložiště SPÚ</w:t>
      </w:r>
      <w:r>
        <w:rPr>
          <w:rFonts w:cs="Arial" w:ascii="Arial" w:hAnsi="Arial"/>
        </w:rPr>
        <w:t xml:space="preserve">, které je iniciováno a zpřístupněno ze 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čl. 7. </w:t>
      </w:r>
      <w:r>
        <w:rPr>
          <w:rFonts w:cs="Arial" w:ascii="Arial" w:hAnsi="Arial"/>
        </w:rPr>
        <w:t>Technické požadavky na provedení díla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bookmarkStart w:id="0" w:name="_Hlk156470439"/>
      <w:r>
        <w:rPr>
          <w:rFonts w:cs="Arial" w:ascii="Arial" w:hAnsi="Arial"/>
        </w:rPr>
        <w:t>V souvislosti s vložením nového čl. 3.6. se Dodatkem upravuje znění třetí věty v čl. 17.1. Smlouvy.</w:t>
      </w:r>
      <w:bookmarkEnd w:id="0"/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ČL. 1 SMLUVNÍ STRANY </w:t>
      </w:r>
      <w:r>
        <w:rPr>
          <w:rFonts w:cs="Arial" w:ascii="Arial" w:hAnsi="Arial"/>
          <w:sz w:val="22"/>
          <w:szCs w:val="22"/>
        </w:rPr>
        <w:t>se mění tak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firstLine="426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u w:val="single"/>
          <w:lang w:eastAsia="cs-CZ"/>
        </w:rPr>
        <w:t>V čl. 1. části (2) se zastoupení mění takto</w:t>
      </w:r>
      <w:r>
        <w:rPr>
          <w:rFonts w:eastAsia="Calibri" w:cs="Arial" w:ascii="Arial" w:hAnsi="Arial"/>
          <w:color w:val="000000"/>
          <w:lang w:eastAsia="cs-CZ"/>
        </w:rPr>
        <w:t xml:space="preserve">: 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 technických záležitostech zastoupená: XXXXXXXXXX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3 CENA DÍLA </w:t>
      </w:r>
      <w:r>
        <w:rPr>
          <w:rFonts w:cs="Arial" w:ascii="Arial" w:hAnsi="Arial"/>
        </w:rPr>
        <w:t>se mění takto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 čl. 3.1. se kalkulace ceny díla mění takto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092"/>
      </w:tblGrid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lavní celek 1 „Přípravné práce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 583 56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lavní celek 2 „Dokumentace k upřesnění hranic přídělů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76 44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lavní celek 3 „Mapové dílo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06 80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Díla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 966 80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PH 21 %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13 028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Díla včetně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 379 828,00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ČL. 4 PLATEBNÍ A FAKTURAČNÍ PODMÍNKY</w:t>
      </w:r>
      <w:r>
        <w:rPr>
          <w:rFonts w:cs="Arial" w:ascii="Arial" w:hAnsi="Arial"/>
        </w:rPr>
        <w:t xml:space="preserve"> se mění takto:</w:t>
      </w:r>
    </w:p>
    <w:p>
      <w:pPr>
        <w:pStyle w:val="Normal"/>
        <w:spacing w:lineRule="auto" w:line="240" w:before="120" w:after="160"/>
        <w:ind w:firstLine="39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4.3 se mění věta třetí takto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ude-li Faktura obsahovat stanovené náležitosti, nebo v ní nebudou správně uvedené údaje, je Objednatel oprávněn vrátit ji ve lhůtě patnácti (15) pracovních dnů od jejího doručení Zhotoviteli </w:t>
        <w:br/>
        <w:t>s uvedením chybějících náležitostí anebo nesprávných údajů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7. TECHNICKÉ POŽADAVKY NA PROVEDENÍ DÍLA </w:t>
      </w:r>
      <w:r>
        <w:rPr>
          <w:rFonts w:cs="Arial" w:ascii="Arial" w:hAnsi="Arial"/>
        </w:rPr>
        <w:t>se mění takto:</w:t>
      </w:r>
    </w:p>
    <w:p>
      <w:pPr>
        <w:pStyle w:val="Normal"/>
        <w:spacing w:lineRule="auto" w:line="240" w:before="120" w:after="160"/>
        <w:ind w:left="39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7.1 se mění druhá věta takto:</w:t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 formátu .dgn, .vyk, společně s údaji Informačního systému katastru nemovitostí ve formátu VFK, v 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180" w:after="160"/>
        <w:ind w:left="397" w:hanging="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V čl. 7.2 se mění body (a), (b), (c), (d), (f) a (g) takto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Revize podrobného měření polohopisu v obvodu JPU a analýza podkladů – 1x listinné vyhotovení a 1x digitální vyhotovení určené Objednateli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Zjišťování průběhu hranic obvodu JPU – 2x listinné a digitální vyhotovení určené 1x Objednateli a 1x katastrálnímu úřadu; geometrické plány budou odevzdány jen v digitálním vyhotovení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Dokumentace ke vstupním nárokům vlastníků (včetně map) – 2x listinné vyhotovení určené 1x Objednateli a 1x příslušné obci a digitální vyhotovení určené objednateli; 2x listinné vyhotovení k rozeslání účastníkům řízení, 1x mapa vlastnických vztahů – listinné vyhotovení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Dokumentace k výstupním nárokům vlastníků (včetně map) – 2x listinné vyhotovení určené 1x Objednateli a 1x příslušné obci;  2x listinné vyhotovení k rozeslání účastníkům řízení, digitální vyhotovení určené Objednateli, 1x mapa vlastnických vztahů – listinné vyhotovení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>Zpracování mapového díla – digitální vyhotovení určené Objednateli a katastrálnímu úřadu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g)</w:t>
        <w:tab/>
        <w:t>Vypracování písemných příloh k rozhodnutí o určení hranic pozemků – 4x listinné vyhotovení určené 1x Objednateli, 1x příslušné obci k veřejnému nahlédnutí, 1x katastrálnímu úřadu a 1x k rozeslání účastníkům řízení; digitální vyhotovení určené Objedn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. 17. VYHRAZENÁ ZMĚNA ZÁVAZKU, ZMĚNA SMLOUVY A ODSTOUPENÍ </w:t>
      </w:r>
      <w:r>
        <w:rPr>
          <w:rFonts w:cs="Arial" w:ascii="Arial" w:hAnsi="Arial"/>
        </w:rPr>
        <w:t>se mění takto:</w:t>
      </w:r>
    </w:p>
    <w:p>
      <w:pPr>
        <w:pStyle w:val="Normal"/>
        <w:spacing w:lineRule="auto" w:line="240" w:before="120" w:after="160"/>
        <w:ind w:firstLine="39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17.1. se mění věta třet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novení tohoto čl. 17 se nepoužije pro změnu jednotkových položkových cen (Měrných jednotek) prováděnou dle čl. </w:t>
      </w:r>
      <w:r>
        <w:rPr>
          <w:rFonts w:cs="Arial" w:ascii="Arial" w:hAnsi="Arial"/>
          <w:b/>
          <w:bCs/>
        </w:rPr>
        <w:t>3.6.</w:t>
      </w:r>
    </w:p>
    <w:p>
      <w:pPr>
        <w:pStyle w:val="Normal"/>
        <w:spacing w:before="0" w:after="240"/>
        <w:ind w:left="397" w:hanging="0"/>
        <w:rPr/>
      </w:pPr>
      <w:r>
        <w:rPr/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ÁVĚREČNÁ USTANOVENÍ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1</w:t>
        <w:tab/>
      </w:r>
      <w:r>
        <w:rPr>
          <w:rFonts w:cs="Arial" w:ascii="Arial" w:hAnsi="Arial"/>
          <w:bCs/>
        </w:rPr>
        <w:t>Ostatní ujednání Smlouvy, která nejsou dotčena tímto Dodatkem, se nemění.</w:t>
      </w:r>
    </w:p>
    <w:p>
      <w:pPr>
        <w:pStyle w:val="Normal"/>
        <w:spacing w:before="120" w:after="120"/>
        <w:ind w:left="391" w:hanging="3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  <w:tab/>
      </w:r>
      <w:r>
        <w:rPr>
          <w:rFonts w:cs="Arial" w:ascii="Arial" w:hAnsi="Arial"/>
          <w:bCs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 dále dohodly, že tento Dodatek zašle správci registru smluv k uveřejnění prostřednictvím registru smluv Objednate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ind w:left="391" w:hanging="39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3</w:t>
        <w:tab/>
      </w:r>
      <w:r>
        <w:rPr>
          <w:rFonts w:cs="Arial" w:ascii="Arial" w:hAnsi="Arial"/>
          <w:bCs/>
        </w:rPr>
        <w:t xml:space="preserve">Dodatek nabývá platnosti dnem podpisu Smluvních stran a účinnosti dnem jeho uveřejnění </w:t>
        <w:br/>
        <w:t>v registru smluv dle § 6 odst. 1 ZRS. Bude-li dán zákonný důvod pro neuveřejnění tohoto Dodatku, stává se Dodatek účinný jeho vstupem v platnost.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</w:r>
      <w:r>
        <w:rPr>
          <w:rFonts w:cs="Arial" w:ascii="Arial" w:hAnsi="Arial"/>
          <w:bCs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 23. 1. 2024</w:t>
        <w:tab/>
        <w:t>Místo: Pardubice 23. 1. 24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___</w:t>
        <w:tab/>
        <w:t>___________________________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Pavel Cimpl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 xml:space="preserve">jednatel 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v.z. Ing. Alena Procházková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ástupkyně ředitelky KPÚ pro Kraj Vysočina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átního pozemkového úř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g. Jan Če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inline distT="0" distB="0" distL="0" distR="0">
            <wp:extent cx="6193155" cy="7826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cs="Arial"/>
        <w:szCs w:val="16"/>
        <w:lang w:val="fr-FR" w:eastAsia="cs-CZ"/>
      </w:rPr>
      <w:t>Jednoduché pozemkové úpravy s upřesněním přídělů – určení hranic pozemků v k. ú. Kněžsk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      </w:t>
    </w:r>
    <w:r>
      <w:rPr>
        <w:rFonts w:cs="Arial"/>
        <w:szCs w:val="16"/>
        <w:lang w:val="fr-FR" w:eastAsia="cs-CZ"/>
      </w:rPr>
      <w:t>Číslo Smlouvy Objednatele: 2-2023-520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    Číslo Smlouvy Zhotovitele: PU-2023-0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</w:t>
    </w:r>
    <w:r>
      <w:rPr>
        <w:rFonts w:cs="Arial"/>
        <w:szCs w:val="16"/>
        <w:lang w:val="fr-FR" w:eastAsia="cs-CZ"/>
      </w:rPr>
      <w:t>Jednoduché pozemkové úpravy s upřesněním přídělů – určení hranic pozemků v k. ú. Kněž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c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f2cc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7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397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397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397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397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397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397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397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397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397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397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397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397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397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397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11b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df2cc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8A0FC639D6842B39B061BB872329D" ma:contentTypeVersion="14" ma:contentTypeDescription="Vytvoří nový dokument" ma:contentTypeScope="" ma:versionID="9d922aecf5e70d4b6f14e3abee70fe05">
  <xsd:schema xmlns:xsd="http://www.w3.org/2001/XMLSchema" xmlns:xs="http://www.w3.org/2001/XMLSchema" xmlns:p="http://schemas.microsoft.com/office/2006/metadata/properties" xmlns:ns2="bfee0cb6-c57a-43ed-9b44-473af9bfb982" xmlns:ns3="2d7ab1bf-9e00-4cdf-ae7c-2bb395a8e3ec" targetNamespace="http://schemas.microsoft.com/office/2006/metadata/properties" ma:root="true" ma:fieldsID="1770f656b0a8d4546d283499b73d2ece" ns2:_="" ns3:_="">
    <xsd:import namespace="bfee0cb6-c57a-43ed-9b44-473af9bfb982"/>
    <xsd:import namespace="2d7ab1bf-9e00-4cdf-ae7c-2bb395a8e3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flxl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e0cb6-c57a-43ed-9b44-473af9bfb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lxl" ma:index="17" nillable="true" ma:displayName="Osoba nebo skupina" ma:list="UserInfo" ma:internalName="flx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ozn_x00e1_mka" ma:index="21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7ab1bf-9e00-4cdf-ae7c-2bb395a8e3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lxl xmlns="bfee0cb6-c57a-43ed-9b44-473af9bfb982">
      <UserInfo>
        <DisplayName/>
        <AccountId xsi:nil="true"/>
        <AccountType/>
      </UserInfo>
    </flxl>
    <Pozn_x00e1_mka xmlns="bfee0cb6-c57a-43ed-9b44-473af9bfb98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BF397-1AE8-4542-B2B8-49B6C5894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ee0cb6-c57a-43ed-9b44-473af9bfb982"/>
    <ds:schemaRef ds:uri="2d7ab1bf-9e00-4cdf-ae7c-2bb395a8e3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bfee0cb6-c57a-43ed-9b44-473af9bfb982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79</Words>
  <Characters>6959</Characters>
  <CharactersWithSpaces>81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4:00Z</dcterms:created>
  <dc:creator>Strolená Irena Ing.</dc:creator>
  <dc:description/>
  <dc:language>en-US</dc:language>
  <cp:lastModifiedBy>Procházková Dita</cp:lastModifiedBy>
  <cp:lastPrinted>2024-01-23T09:05:00Z</cp:lastPrinted>
  <dcterms:modified xsi:type="dcterms:W3CDTF">2024-01-24T14:14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A0FC639D6842B39B061BB872329D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