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-2023-520202 uzavřené dne 11. 1. 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 ředitelkou 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Blankou Kampovou, KPÚ pro Kraj Vysočina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397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Pavlem Cimplem, jednatelem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Ing. Pavlem Cimplem, jednatelem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>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</w:t>
        <w:tab/>
        <w:t>XXXXXXXXXX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XXXXXXXXXX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</w:t>
        <w:tab/>
        <w:t>wyx77xh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</w:t>
        <w:tab/>
        <w:t>Česká spořitelna, a.s.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</w:t>
        <w:tab/>
        <w:t>500069362/0800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</w:t>
        <w:tab/>
        <w:t>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1 ke Smlouvě uzavřené dne 11. 1. 2023, na provedení díla s názvem </w:t>
      </w:r>
      <w:r>
        <w:rPr>
          <w:rFonts w:cs="Arial" w:ascii="Arial" w:hAnsi="Arial"/>
          <w:sz w:val="22"/>
          <w:szCs w:val="22"/>
          <w:u w:val="single"/>
        </w:rPr>
        <w:t>„Jednoduché pozemkové úpravy s upřesněním přídělů – určení hranic pozemků v k.ú. Šachotín"</w:t>
      </w:r>
      <w:r>
        <w:rPr>
          <w:rFonts w:cs="Arial" w:ascii="Arial" w:hAnsi="Arial"/>
          <w:sz w:val="22"/>
          <w:szCs w:val="22"/>
        </w:rPr>
        <w:t xml:space="preserve"> (dále jen „Dodatek“)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ŘEDMĚT A ÚČEL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Objednatele prostřednictvím Pobočky Havlíčkův Brod dne 17. 1. 2024 v souladu </w:t>
        <w:br/>
        <w:t>s čl. 3.6. Smlouvy o navýšení jednotkových položkových cen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 navýšením jednotkových položkových cen u dílčích částí 6.2.1., 6.2.2., 6.2.3., 6.3.1., 6.3.2 i), 6.3.2 ii), 6.3.2 iii), 6.4. souhlasí. Z výše uvedeného důvodu se celková cena díla navyšuje o 197 600,00 Kč bez DPH (239 096,00 Kč včetně DPH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tímto dodatkem mění osoba oprávněná jednat v technických záležitostech za zhotovi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také mění náležitosti předávaných faktur podle čl. 4. Platební a fakturační podmínky. Nově podle čl. 4.3 mezi náležitosti Faktury nepatří kopie Akceptačního protokol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dál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prováděno výhradně cestou </w:t>
      </w:r>
      <w:r>
        <w:rPr>
          <w:rFonts w:cs="Arial" w:ascii="Arial" w:hAnsi="Arial"/>
          <w:b/>
          <w:bCs/>
        </w:rPr>
        <w:t>Výměnného úložiště SPÚ</w:t>
      </w:r>
      <w:r>
        <w:rPr>
          <w:rFonts w:cs="Arial" w:ascii="Arial" w:hAnsi="Arial"/>
        </w:rPr>
        <w:t xml:space="preserve">, které je iniciováno a zpřístupněno ze 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7. </w:t>
      </w:r>
      <w:r>
        <w:rPr>
          <w:rFonts w:cs="Arial" w:ascii="Arial" w:hAnsi="Arial"/>
        </w:rPr>
        <w:t>Technické požadavky na provedení díla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vložením nového čl. 3.6. se Dodatkem upravuje znění třetí věty v čl. 17.1. Smlouvy.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ČL. 1 SMLUVNÍ STRANY </w:t>
      </w:r>
      <w:r>
        <w:rPr>
          <w:rFonts w:cs="Arial" w:ascii="Arial" w:hAnsi="Arial"/>
          <w:sz w:val="22"/>
          <w:szCs w:val="22"/>
        </w:rPr>
        <w:t>se mění tak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firstLine="426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u w:val="single"/>
          <w:lang w:eastAsia="cs-CZ"/>
        </w:rPr>
        <w:t>V čl. 1. části (2) se zastoupení mění takto</w:t>
      </w:r>
      <w:r>
        <w:rPr>
          <w:rFonts w:eastAsia="Calibri" w:cs="Arial" w:ascii="Arial" w:hAnsi="Arial"/>
          <w:color w:val="000000"/>
          <w:lang w:eastAsia="cs-CZ"/>
        </w:rPr>
        <w:t xml:space="preserve">: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 technických záležitostech zastoupená: XXXXXX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ČL. 3 CENA DÍLA </w:t>
      </w:r>
      <w:r>
        <w:rPr>
          <w:rFonts w:cs="Arial" w:ascii="Arial" w:hAnsi="Arial"/>
        </w:rPr>
        <w:t>se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 čl. 3.1. se kalkulace ceny díla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092"/>
      </w:tblGrid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1 „Přípravné práce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 433 96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2 „Dokumentace k upřesnění hranic přídělů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34 84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3 „Mapové dílo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04 8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 173 6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 %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56 456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 630 056,00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ČL. 4 PLATEBNÍ A FAKTURAČNÍ PODMÍNKY</w:t>
      </w:r>
      <w:r>
        <w:rPr>
          <w:rFonts w:cs="Arial" w:ascii="Arial" w:hAnsi="Arial"/>
        </w:rPr>
        <w:t xml:space="preserve"> se mění takto:</w:t>
      </w:r>
    </w:p>
    <w:p>
      <w:pPr>
        <w:pStyle w:val="Normal"/>
        <w:spacing w:lineRule="auto" w:line="240" w:before="120" w:after="160"/>
        <w:ind w:firstLine="39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4.3 se mění věta třetí takto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ude-li Faktura obsahovat stanovené náležitosti, nebo v ní nebudou správně uvedené údaje, je Objednatel oprávněn vrátit ji ve lhůtě patnácti (15) pracovních dnů od jejího doručení Zhotoviteli </w:t>
        <w:br/>
        <w:t>s uvedením chybějících náležitostí anebo nesprávných údaj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7. TECHNICKÉ POŽADAVKY NA PROVEDENÍ DÍLA </w:t>
      </w:r>
      <w:r>
        <w:rPr>
          <w:rFonts w:cs="Arial" w:ascii="Arial" w:hAnsi="Arial"/>
        </w:rPr>
        <w:t>se mění takto:</w:t>
      </w:r>
    </w:p>
    <w:p>
      <w:pPr>
        <w:pStyle w:val="Normal"/>
        <w:spacing w:lineRule="auto" w:line="240" w:before="120" w:after="160"/>
        <w:ind w:left="39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7.1 se mění druhá věta takto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 formátu dgn, vyk, společně s údaji Informačního systému katastru nemovitostí ve formátu VFK, v 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120" w:after="160"/>
        <w:ind w:left="397" w:hanging="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V čl. 7.2 se mění body (a), (b), (c), (d), (f) a (g) takto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Revize podrobného měření polohopisu v obvodu JPU a analýza podkladů – 1x listinné vyhotovení a 1x digitální vyhotovení určené Objednateli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Zjišťování průběhu hranic obvodu JPU – 2x listinné a digitální vyhotovení určené 1x Objednateli a 1x katastrálnímu úřadu; geometrické plány budou odevzdány jen v digitálním vyhotovení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Dokumentace ke vstupním nárokům vlastníků (včetně map) – 2x listinné vyhotovení určené 1x Objednateli a 1x příslušné obci a digitální vyhotovení určené objednateli; 2x listinné vyhotovení k rozeslání účastníkům řízení; 1x mapa vlastnických vztahů – listinné vyhotovení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Dokumentace k výstupním nárokům vlastníků (včetně map) – 2x listinné vyhotovení určené 1x Objednateli a 1x příslušné obci; 2x listinné vyhotovení k rozeslání účastníkům řízení, digitální vyhotovení určené Objednateli; 1x mapa vlastnických vztahů – listinné vyhotovení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Zpracování mapového díla – digitální vyhotovení určené Objednateli a katastrálnímu úřadu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Vypracování písemných příloh k rozhodnutí o určení hranic pozemků – 4x listinné vyhotovení určené 1x Objednateli, 1x příslušné obci k veřejnému nahlédnutí, 1x katastrálnímu úřadu a 1x k rozeslání účastníkům řízení; digitální vyhotovení určené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. 17. VYHRAZENÁ ZMĚNA ZÁVAZKU, ZMĚNA SMLOUVY A ODSTOUPENÍ </w:t>
      </w:r>
      <w:r>
        <w:rPr>
          <w:rFonts w:cs="Arial" w:ascii="Arial" w:hAnsi="Arial"/>
        </w:rPr>
        <w:t>se mění takto:</w:t>
      </w:r>
    </w:p>
    <w:p>
      <w:pPr>
        <w:pStyle w:val="Normal"/>
        <w:spacing w:lineRule="auto" w:line="240" w:before="120" w:after="160"/>
        <w:ind w:firstLine="39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17.1. se mění věta třet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novení tohoto čl. 17 se nepoužije pro změnu jednotkových položkových cen (Měrných jednotek) prováděnou dle čl. </w:t>
      </w:r>
      <w:r>
        <w:rPr>
          <w:rFonts w:cs="Arial" w:ascii="Arial" w:hAnsi="Arial"/>
          <w:b/>
          <w:bCs/>
        </w:rPr>
        <w:t>3.6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1</w:t>
        <w:tab/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120"/>
        <w:ind w:left="39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</w:r>
      <w:r>
        <w:rPr>
          <w:rFonts w:cs="Arial" w:ascii="Arial" w:hAnsi="Arial"/>
          <w:bCs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 xml:space="preserve">Dodatek nabývá platnosti dnem podpisu Smluvních stran a účinnosti dnem jeho uveřejnění </w:t>
        <w:br/>
        <w:t>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23. 1. 2024</w:t>
        <w:tab/>
        <w:t>Místo: Pardubice 23. 1. 2024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Pavel Cimpl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 xml:space="preserve">jednatel 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v.z. Ing. Alena Procházková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ástupkyně ředitelky KPÚ pro Kraj Vysočina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color w:val="000000" w:themeColor="text1"/>
        </w:rPr>
        <w:t>Státního pozemkového úřadu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g. Jan Če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6164580" cy="8891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>Jednoduché pozemkové úpravy s upřesněním přídělů – určení hranic pozemků v k. ú. Šachot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Objednatele: 1-2023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Číslo Smlouvy Zhotovitele: PU-2023-0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</w:t>
    </w:r>
    <w:r>
      <w:rPr>
        <w:rFonts w:cs="Arial"/>
        <w:szCs w:val="16"/>
        <w:lang w:val="fr-FR" w:eastAsia="cs-CZ"/>
      </w:rPr>
      <w:t>Jednoduché pozemkové úpravy s upřesněním přídělů – určení hranic pozemků v k. ú. Šacho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3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4633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d4633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Props1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bfee0cb6-c57a-43ed-9b44-473af9bfb98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83</Words>
  <Characters>6981</Characters>
  <CharactersWithSpaces>81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0:00Z</dcterms:created>
  <dc:creator>Strolená Irena Ing.</dc:creator>
  <dc:description/>
  <dc:language>en-US</dc:language>
  <cp:lastModifiedBy>Procházková Dita</cp:lastModifiedBy>
  <cp:lastPrinted>2024-01-23T09:05:00Z</cp:lastPrinted>
  <dcterms:modified xsi:type="dcterms:W3CDTF">2024-01-24T14:0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