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č. 5 ke smlouvě o dílo 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č. 20/2016-5372100/1466-2016-537209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á úprava Štíhlice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ind w:left="424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Poděbradsk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íslo účtu: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3723001/071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Sdružení Foltánek s.r.o., Agroprojekce Litomyšl s.r.o.                                                          </w:t>
        <w:tab/>
        <w:t xml:space="preserve">                                                                       reprezentant sdružení: Foltánek s.r.o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Perucká 1, 120 00 Praha 2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Dalimil Foltánek, jednatel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Dalimil Foltánek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KB a.s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3-6830890257/0100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24662976, CZ246629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4253" w:hanging="48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Městským soudem v Praze, oddíl C, vložka 164338</w:t>
      </w:r>
    </w:p>
    <w:p>
      <w:pPr>
        <w:pStyle w:val="BodyText2"/>
        <w:ind w:left="4253" w:hanging="48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(úředně oprávněná) za zpracování návrhu KoPÚ: 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5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ouva na zpracování KoPÚ Štíhlice č. 20/2016-537100/1466-2016-537209 byla se zhotovitelem Sdružení Foltánek s.r.o., Agroprojekce Litomyšl s.r.o. - reprezentant sdružení: Foltánek s.r.o. uzavřena dne 26.10.2016. Dodatkem č. 1 čj. 20/2016-5372100/1 ze dne 18.10.2018 byl do čl. X. vložen bod 10.10. týkající se GDPR. Dodatkem č. 2 č. 20/2016-537100/1466-2016-537209/2 ze dne 26.6.2020 došlo ke změně rozsahu plnění a úpravě termínů u položky č. 3.1.3. Dodatkem č. 3 č. 1466-2016-537209/3 ze dne 14.4.2021 došlo ke změně termínu u položky č. 3.2.2. Dodatkem č.4 č. 1466-2016-537209/4 ze dne 24.3.2022 došlo ke změně termínů u položky 3.2.2. Vypracování návrhu nového uspořádání pozemků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bookmarkStart w:id="0" w:name="_Hlk42764713"/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Dodatkem č. 5 dojde ke změně rozsahu plnění u položek následujících fakturačních celků </w:t>
      </w:r>
      <w:bookmarkEnd w:id="0"/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ůvodní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3982"/>
        <w:gridCol w:w="821"/>
        <w:gridCol w:w="821"/>
        <w:gridCol w:w="1076"/>
        <w:gridCol w:w="1592"/>
      </w:tblGrid>
      <w:tr>
        <w:trPr>
          <w:trHeight w:val="3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 v Kč </w:t>
            </w:r>
          </w:p>
        </w:tc>
      </w:tr>
      <w:tr>
        <w:trPr>
          <w:trHeight w:val="8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bookmarkStart w:id="1" w:name="_Hlk42764857"/>
      <w:bookmarkEnd w:id="1"/>
      <w:r>
        <w:rPr>
          <w:rFonts w:eastAsia="Arial" w:cs="Arial" w:ascii="Arial" w:hAnsi="Arial"/>
          <w:sz w:val="18"/>
          <w:szCs w:val="18"/>
        </w:rPr>
        <w:t>Nový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3982"/>
        <w:gridCol w:w="821"/>
        <w:gridCol w:w="821"/>
        <w:gridCol w:w="1076"/>
        <w:gridCol w:w="1592"/>
      </w:tblGrid>
      <w:tr>
        <w:trPr>
          <w:trHeight w:val="3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 v Kč </w:t>
            </w:r>
          </w:p>
        </w:tc>
      </w:tr>
      <w:tr>
        <w:trPr>
          <w:trHeight w:val="8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2" w:name="_Hlk42764857"/>
      <w:bookmarkStart w:id="3" w:name="_Hlk42764857"/>
      <w:bookmarkEnd w:id="3"/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Tento dodatek č. 5 se uzavírá na základě zjištění, že z objektivních důvodů nebylo třeba zpracovávat výše uvedené položky v původně zamýšleném rozsahu. Dle článku VI. bod 6.2 smlouvy o dílo je cena ucelené části díla dána skutečným množstvím měrných jednotek. Snížením měrných jednotek u výše uvedených fakturačních celků dojde ke snížení ceny díl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Rekapitulace ceny dle dodatku č. 2: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2"/>
        <w:gridCol w:w="771"/>
        <w:gridCol w:w="772"/>
        <w:gridCol w:w="1016"/>
        <w:gridCol w:w="1497"/>
        <w:gridCol w:w="620"/>
      </w:tblGrid>
      <w:tr>
        <w:trPr>
          <w:trHeight w:val="616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 300 K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700 K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00 K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 K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0 000 K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300 K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0 300 K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Nová rekapitulace cen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sz w:val="20"/>
          <w:szCs w:val="20"/>
          <w:highlight w:val="yellow"/>
          <w:lang w:eastAsia="ar-SA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1"/>
        <w:gridCol w:w="737"/>
        <w:gridCol w:w="735"/>
        <w:gridCol w:w="380"/>
        <w:gridCol w:w="2015"/>
        <w:gridCol w:w="1273"/>
      </w:tblGrid>
      <w:tr>
        <w:trPr>
          <w:trHeight w:val="689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 3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5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9 8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58 Kč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0 058 Kč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uzavíraného Dodatku č. 5 je příloha – položkový výkaz činností, který přehledně a detailně vymezuje parametry věcného, časového a finančního plně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55093285"/>
      <w:bookmarkStart w:id="5" w:name="_Hlk155093285"/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bookmarkStart w:id="6" w:name="_Hlk155093285"/>
      <w:r>
        <w:rPr>
          <w:rFonts w:cs="Arial" w:ascii="Arial" w:hAnsi="Arial"/>
          <w:b/>
          <w:sz w:val="20"/>
          <w:szCs w:val="20"/>
        </w:rPr>
        <w:t>Čl. III.</w:t>
      </w:r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ou smluvního plnění dojde k nepodstatné změně hodnoty závazku ze smlouvy o dílo, ke vzniku méně pracím v absolutní hodnotě 200,- Kč bez DPH. Rozdíl v ceně proti původní ceně uvedené ve Smlouvě o dílo je 0,8 %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5 je vyhotoven ve čtyřech stejnopisech, ve dvou vyhotoveních pro objednatele a ve dvou vyhotoveních pro zhotovitele. Dodatek č. 5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stanovení smlouvy zůstávají beze změ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4. 1. 2024</w:t>
        <w:tab/>
        <w:t xml:space="preserve">                                                               V Praze dne 16. 1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                                                                                          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Dalimil Foltánek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. město Praha       jednatel společnosti Foltánek s.r.o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5" w:footer="2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35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7"/>
        <w:gridCol w:w="959"/>
        <w:gridCol w:w="14"/>
        <w:gridCol w:w="946"/>
        <w:gridCol w:w="14"/>
        <w:gridCol w:w="1566"/>
        <w:gridCol w:w="14"/>
        <w:gridCol w:w="1307"/>
        <w:gridCol w:w="1404"/>
        <w:gridCol w:w="14"/>
        <w:gridCol w:w="8"/>
      </w:tblGrid>
      <w:tr>
        <w:trPr>
          <w:trHeight w:val="420" w:hRule="atLeast"/>
        </w:trPr>
        <w:tc>
          <w:tcPr>
            <w:tcW w:w="890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- Příloha k dodatku č. 5 Smlouvy o dílo - KoPÚ Štíhlice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000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000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9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9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 celkem (3.1.1.-3.1.5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8 300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5.20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 400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00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00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 4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3 500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5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měsíců nabytí PM 1. rozhodnutí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3 5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později do 30.10. roku následujícího po roce, v němž došlo k zápisu KoPÚ do katastru nemovitostí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 300 K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500 K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00 K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 K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9 800 K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58 Kč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0 058 Kč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33" w:type="dxa"/>
            <w:gridSpan w:val="1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24. 1. 2024            </w:t>
            </w:r>
          </w:p>
        </w:tc>
        <w:tc>
          <w:tcPr>
            <w:tcW w:w="624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6. 1. 2024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jednatele:</w:t>
            </w:r>
          </w:p>
        </w:tc>
        <w:tc>
          <w:tcPr>
            <w:tcW w:w="624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62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 Veselý</w:t>
              <w:br/>
              <w:t>Ředitel KPÚ pro Středočeský kraj a hl. m. Praha</w:t>
            </w:r>
          </w:p>
        </w:tc>
        <w:tc>
          <w:tcPr>
            <w:tcW w:w="624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limil Foltánek, jednatel firmy Foltánek s.r.o.</w:t>
            </w:r>
          </w:p>
        </w:tc>
      </w:tr>
    </w:tbl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3" w:top="340" w:footer="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536" w:leader="none"/>
        <w:tab w:val="right" w:pos="9072" w:leader="none"/>
      </w:tabs>
      <w:spacing w:before="120" w:after="0"/>
      <w:ind w:left="2155" w:hanging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5040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ind w:left="2155" w:hanging="45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5040"/>
                        <w:tab w:val="center" w:pos="4536" w:leader="none"/>
                        <w:tab w:val="right" w:pos="9072" w:leader="none"/>
                      </w:tabs>
                      <w:spacing w:before="120" w:after="0"/>
                      <w:ind w:left="2155" w:hanging="45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536" w:leader="none"/>
        <w:tab w:val="right" w:pos="9072" w:leader="none"/>
      </w:tabs>
      <w:spacing w:before="12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536" w:leader="none"/>
        <w:tab w:val="right" w:pos="9072" w:leader="none"/>
      </w:tabs>
      <w:spacing w:before="120" w:after="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536" w:leader="none"/>
        <w:tab w:val="right" w:pos="9072" w:leader="none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spacing w:before="120" w:after="0"/>
      <w:ind w:left="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objednatele: 1466-2016-537209/5</w:t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j. SPU 492050/2023</w:t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pudms00000014196292</w:t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jc w:val="center"/>
      <w:rPr/>
    </w:pPr>
    <w:r>
      <w:rPr/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spacing w:before="120" w:after="0"/>
      <w:ind w:left="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objednatele: 1466-2016-537209/5</w:t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j. SPU 492050/2023</w:t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pudms00000014196292</w:t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jc w:val="center"/>
      <w:rPr/>
    </w:pPr>
    <w:r>
      <w:rPr/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6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c5708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dc5708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dc5708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dc5708"/>
    <w:pPr>
      <w:keepNext w:val="true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link w:val="Nadpis7Char"/>
    <w:qFormat/>
    <w:rsid w:val="004723c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dc5708"/>
    <w:pPr>
      <w:spacing w:before="240" w:after="60"/>
      <w:outlineLvl w:val="7"/>
    </w:pPr>
    <w:rPr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5708"/>
    <w:rPr/>
  </w:style>
  <w:style w:type="character" w:styleId="InternetLink">
    <w:name w:val="Hyperlink"/>
    <w:basedOn w:val="DefaultParagraphFont"/>
    <w:rsid w:val="00a305d0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be50bc"/>
    <w:rPr>
      <w:b/>
      <w:sz w:val="24"/>
    </w:rPr>
  </w:style>
  <w:style w:type="character" w:styleId="Nadpis7Char" w:customStyle="1">
    <w:name w:val="Nadpis 7 Char"/>
    <w:basedOn w:val="DefaultParagraphFont"/>
    <w:link w:val="Heading7"/>
    <w:qFormat/>
    <w:rsid w:val="004723c9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41bc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5708"/>
    <w:pPr>
      <w:spacing w:lineRule="auto" w:line="360"/>
    </w:pPr>
    <w:rPr>
      <w:b/>
      <w:szCs w:val="20"/>
    </w:rPr>
  </w:style>
  <w:style w:type="paragraph" w:styleId="List">
    <w:name w:val="List"/>
    <w:basedOn w:val="Normal"/>
    <w:rsid w:val="00b6269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c5708"/>
    <w:pPr/>
    <w:rPr>
      <w:szCs w:val="20"/>
    </w:rPr>
  </w:style>
  <w:style w:type="paragraph" w:styleId="BodyTextIndent2">
    <w:name w:val="Body Text Indent 2"/>
    <w:basedOn w:val="Normal"/>
    <w:qFormat/>
    <w:rsid w:val="00dc5708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dc570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dc570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5708"/>
    <w:pPr>
      <w:tabs>
        <w:tab w:val="clear" w:pos="708"/>
        <w:tab w:val="center" w:pos="4536" w:leader="none"/>
        <w:tab w:val="left" w:pos="5040" w:leader="none"/>
        <w:tab w:val="right" w:pos="9072" w:leader="none"/>
      </w:tabs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rsid w:val="00dc5708"/>
    <w:pPr>
      <w:tabs>
        <w:tab w:val="clear" w:pos="708"/>
        <w:tab w:val="center" w:pos="4536" w:leader="none"/>
        <w:tab w:val="left" w:pos="5040" w:leader="none"/>
        <w:tab w:val="right" w:pos="9072" w:leader="none"/>
      </w:tabs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rsid w:val="00dc5708"/>
    <w:pPr>
      <w:ind w:left="284" w:hanging="0"/>
    </w:pPr>
    <w:rPr/>
  </w:style>
  <w:style w:type="paragraph" w:styleId="ListParagraph">
    <w:name w:val="List Paragraph"/>
    <w:basedOn w:val="Normal"/>
    <w:uiPriority w:val="34"/>
    <w:qFormat/>
    <w:rsid w:val="009e1d0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be50bc"/>
    <w:pPr>
      <w:jc w:val="center"/>
    </w:pPr>
    <w:rPr>
      <w:b/>
      <w:szCs w:val="20"/>
    </w:rPr>
  </w:style>
  <w:style w:type="paragraph" w:styleId="NoSpacing">
    <w:name w:val="No Spacing"/>
    <w:qFormat/>
    <w:rsid w:val="00be50bc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List2">
    <w:name w:val="List Bullet 3"/>
    <w:basedOn w:val="Normal"/>
    <w:rsid w:val="00b62690"/>
    <w:pPr>
      <w:ind w:left="566" w:hanging="283"/>
    </w:pPr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fb1605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fb1605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fb1605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fb1605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fb1605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fb1605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01</Words>
  <Characters>8380</Characters>
  <CharactersWithSpaces>9662</CharactersWithSpaces>
  <Paragraphs>19</Paragraphs>
  <Company>MZe PU Ko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5:00Z</dcterms:created>
  <dc:creator>Vokřálová</dc:creator>
  <dc:description/>
  <dc:language>en-US</dc:language>
  <cp:lastModifiedBy>Fuxová Petra Ing.</cp:lastModifiedBy>
  <cp:lastPrinted>2020-06-11T07:38:00Z</cp:lastPrinted>
  <dcterms:modified xsi:type="dcterms:W3CDTF">2024-01-24T12:18:00Z</dcterms:modified>
  <cp:revision>5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