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748-2022-520202 uzavřené dne 17.8.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 ředitelkou KPÚ pro Kraj Vysočin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Miroslavem Šimonem, Pobočka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397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397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Čechovo nábřeží 1790, 530 03, IČO: 15049248, zapsaná v obchodním rejstříku vedeném u Krajského soudu v Hradci Králové, oddíl C, vložka 23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ab/>
        <w:tab/>
        <w:tab/>
        <w:t>Ing. Pavlem Cimplem, jednate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ab/>
        <w:t>Ing. Pavlem Cimplem, jednatelem</w:t>
      </w:r>
    </w:p>
    <w:p>
      <w:pPr>
        <w:pStyle w:val="Normal"/>
        <w:tabs>
          <w:tab w:val="clear" w:pos="397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XXXXXXXXXX</w:t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97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397"/>
          <w:tab w:val="left" w:pos="255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 xml:space="preserve"> Wyx77xh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500069362/0800</w:t>
      </w:r>
    </w:p>
    <w:p>
      <w:pPr>
        <w:pStyle w:val="Normal"/>
        <w:tabs>
          <w:tab w:val="clear" w:pos="397"/>
          <w:tab w:val="left" w:pos="2552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REAMBULE</w:t>
      </w:r>
    </w:p>
    <w:p>
      <w:pPr>
        <w:pStyle w:val="Annotationtex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íže uvedeného dne, měsíce a roku tento dodatek č. 2 ke Smlouvě uzavřené dne 17.8.2022, na provedení díla s názvem „Jednoduché pozemkové úpravy s upřesněním přídělů – určení hranic pozemků v k.ú. Šlapanov" (dále jen „Dodatek“)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Objednatel obdržel od zhotovitele dne 4.1.2023 poklady k upřesnění měrných jednotek, resp. žádost o změnu měrných jednotek a uzavření dodatku ke smlouvě o dílo. Předmětem dodatku je změna měrných jednotek (méněpráce) etapy 6.2.2. Změny jsou způsobené drobnými úpravami obvodu a vyplynuly při samotném zjišťování průběhu hranic pozemků. Dále se mění osoba oprávněná jednat v technických záležitoste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ČL. 1 SMLUVNÍ STRANY SE MĚNÍ TAKTO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čl. 1. části (2) se zastoupení mění takto: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 CENA DÍLA SE MĚNÍ TAKTO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 čl. 3.1. se kalkulace ceny díla mění takto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092"/>
      </w:tblGrid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Hlavní celek – Přípravné práce celkem (Dílčí části 6.2.1.-6.2.3.)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 740 35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Hlavní celek – Dokumentace celkem (Dílčí části 6.3.1.-6.3.2.)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87 125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Hlavní celek – Mapové dílo celkem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25 000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 152 475,00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 %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72 019,75 Kč</w:t>
            </w:r>
          </w:p>
        </w:tc>
      </w:tr>
      <w:tr>
        <w:trPr>
          <w:trHeight w:val="397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 024 494,75 Kč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měny počtu měrných jednotek (MJ) a celkové ceny</w:t>
      </w:r>
      <w:r>
        <w:rPr>
          <w:rFonts w:cs="Arial" w:ascii="Arial" w:hAnsi="Arial"/>
        </w:rPr>
        <w:t xml:space="preserve"> u dílčího fakturačního celku </w:t>
      </w:r>
      <w:r>
        <w:rPr>
          <w:rFonts w:cs="Arial" w:ascii="Arial" w:hAnsi="Arial"/>
          <w:i/>
          <w:iCs/>
          <w:u w:val="single"/>
        </w:rPr>
        <w:t xml:space="preserve">6.2.2 </w:t>
      </w:r>
      <w:r>
        <w:rPr>
          <w:rFonts w:eastAsia="Times New Roman" w:cs="Arial" w:ascii="Arial" w:hAnsi="Arial"/>
          <w:i/>
          <w:iCs/>
          <w:u w:val="single"/>
          <w:lang w:eastAsia="cs-CZ"/>
        </w:rPr>
        <w:t>Zjišťování hranic obvodu JPÚ, geometrické plány pro stanovení obvodu KoPÚ, předepsaná stabilizace dle vyhlášky č. 357/2013 Sb</w:t>
      </w:r>
      <w:r>
        <w:rPr>
          <w:rFonts w:eastAsia="Times New Roman" w:cs="Arial" w:ascii="Arial" w:hAnsi="Arial"/>
          <w:i/>
          <w:iCs/>
          <w:lang w:eastAsia="cs-CZ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čet MJ (1 MJ = 100 bm) se snižuje z dosavadních 258 MJ na 25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snižuje z dosavadních 1 050 060,00 Kč na 1 037 850,00 Kč bez DPH, cena za 1 MJ je 4 070,00 Kč bez DPH, termín předání k akceptačnímu řízení 29.2.2024.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ÁVĚREČNÁ USTANOVENÍ</w:t>
      </w:r>
    </w:p>
    <w:p>
      <w:pPr>
        <w:pStyle w:val="Normal"/>
        <w:spacing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1</w:t>
        <w:tab/>
      </w:r>
      <w:r>
        <w:rPr>
          <w:rFonts w:cs="Arial" w:ascii="Arial" w:hAnsi="Arial"/>
          <w:bCs/>
        </w:rPr>
        <w:t>Ostatní ujednání Smlouvy, která nejsou dotčena tímto Dodatkem, se nemění.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  <w:tab/>
      </w:r>
      <w:r>
        <w:rPr>
          <w:rFonts w:cs="Arial" w:ascii="Arial" w:hAnsi="Arial"/>
          <w:bCs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 dále dohodly, že tento Dodatek zašle správci registru smluv k uveřejnění prostřednictvím registru smluv Objedna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240"/>
        <w:ind w:left="390" w:hanging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3</w:t>
        <w:tab/>
      </w:r>
      <w:r>
        <w:rPr>
          <w:rFonts w:cs="Arial" w:ascii="Arial" w:hAnsi="Arial"/>
          <w:bCs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Cs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18. 1. 2024</w:t>
        <w:tab/>
        <w:t>Místo: Pardubice 17. 1. 2024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___</w:t>
        <w:tab/>
        <w:t>___________________________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. z. </w:t>
      </w:r>
      <w:r>
        <w:rPr>
          <w:rFonts w:eastAsia="Times New Roman" w:cs="Arial" w:ascii="Arial" w:hAnsi="Arial"/>
          <w:b/>
          <w:lang w:eastAsia="cs-CZ"/>
        </w:rPr>
        <w:t>Ing. Alena Procházková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Pavel Cimpl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kyně ředitelky KPÚ pro Kraj Vysočina</w:t>
        <w:tab/>
        <w:t>jednatel 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GEOVAP spol. s r.o.</w:t>
      </w:r>
    </w:p>
    <w:p>
      <w:pPr>
        <w:pStyle w:val="Normal"/>
        <w:tabs>
          <w:tab w:val="clear" w:pos="397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 Š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9"/>
        <w:gridCol w:w="3307"/>
        <w:gridCol w:w="797"/>
        <w:gridCol w:w="799"/>
        <w:gridCol w:w="1310"/>
        <w:gridCol w:w="1270"/>
        <w:gridCol w:w="1393"/>
        <w:gridCol w:w="145"/>
      </w:tblGrid>
      <w:tr>
        <w:trPr>
          <w:trHeight w:val="315" w:hRule="atLeast"/>
        </w:trPr>
        <w:tc>
          <w:tcPr>
            <w:tcW w:w="9605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Jednoduché pozemkové úpravy s upřesněním přídělů - určení hranic pozemků v k.ú. Šlapanov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podrobného měření polohopisu v obvodu JPÚ a analýza podklad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00,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25 000,00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JPÚ, geometrické plány pro stanovení obvodu J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0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37 850,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.2.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vstupním nárokům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7 50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740 350,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.2.2024 5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Dokumentace k upřesnění hranic přídělů“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výstupním nárokům vlastníků pozemk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7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7 500,0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</w: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dokumentace pro obnovu katastrálního operátu po ukončení odvolacího řízení 12)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i)</w:t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dokumentace pro obnovu katastrálního operátu po ukončení odvolacího řízení do 10 ha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390 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390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ii)</w:t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dokumentace pro obnovu katastrálního operátu po ukončení odvolacího řízení do 50 ha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080 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080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iii)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dokumentace pro obnovu katastrálního operátu po ukončení odvolacího řízení nad 50 ha 12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155 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155 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kumentace k upřesnění hranic přídělů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87 125,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5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25 00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740 35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7 12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5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152 47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2 019,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024 494,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exact"/>
        </w:trPr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) Termín stanovuje Objednatel.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) Ceny jsou uváděny s přesností na dvě desetinná místa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6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i/>
        <w:iCs/>
        <w:szCs w:val="16"/>
      </w:rPr>
      <w:t xml:space="preserve">Dodatek č. 1 ke smlouvě o dílo </w:t>
    </w:r>
    <w:r>
      <w:rPr>
        <w:rFonts w:cs="Arial"/>
        <w:i/>
        <w:iCs/>
        <w:sz w:val="20"/>
        <w:szCs w:val="20"/>
      </w:rPr>
      <w:t>–</w:t>
    </w:r>
    <w:r>
      <w:rPr>
        <w:i/>
        <w:iCs/>
        <w:szCs w:val="16"/>
      </w:rPr>
      <w:t xml:space="preserve"> </w:t>
    </w:r>
    <w:r>
      <w:rPr>
        <w:rFonts w:cs="Arial"/>
        <w:i/>
        <w:iCs/>
        <w:szCs w:val="16"/>
        <w:lang w:val="fr-FR" w:eastAsia="cs-CZ"/>
      </w:rPr>
      <w:t>Jednoduché pozemkové úpravy s upřesněním přídělů – určení hranic pozemků v k. ú. Šlapa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i/>
        <w:i/>
        <w:i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      </w:t>
    </w:r>
    <w:r>
      <w:rPr>
        <w:rFonts w:cs="Arial"/>
        <w:i/>
        <w:iCs/>
        <w:szCs w:val="16"/>
        <w:lang w:val="fr-FR" w:eastAsia="cs-CZ"/>
      </w:rPr>
      <w:t>Číslo Smlouvy Objednatele: 748-2022-520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i/>
        <w:i/>
        <w:iCs/>
        <w:szCs w:val="16"/>
        <w:lang w:val="fr-FR" w:eastAsia="cs-CZ"/>
      </w:rPr>
    </w:pPr>
    <w:r>
      <w:rPr>
        <w:rFonts w:cs="Arial"/>
        <w:i/>
        <w:iCs/>
        <w:szCs w:val="16"/>
        <w:lang w:val="fr-FR" w:eastAsia="cs-CZ"/>
      </w:rPr>
      <w:tab/>
      <w:t xml:space="preserve">             Číslo Smlouvy Zhotovitele: PU-2022-0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i/>
        <w:i/>
        <w:iCs/>
        <w:szCs w:val="16"/>
        <w:lang w:val="fr-FR" w:eastAsia="cs-CZ"/>
      </w:rPr>
    </w:pPr>
    <w:r>
      <w:rPr>
        <w:rFonts w:cs="Arial"/>
        <w:i/>
        <w:iCs/>
        <w:szCs w:val="16"/>
        <w:lang w:val="fr-FR" w:eastAsia="cs-CZ"/>
      </w:rPr>
      <w:t xml:space="preserve">                                                                 </w:t>
    </w:r>
    <w:r>
      <w:rPr>
        <w:rFonts w:cs="Arial"/>
        <w:i/>
        <w:iCs/>
        <w:szCs w:val="16"/>
        <w:lang w:val="fr-FR" w:eastAsia="cs-CZ"/>
      </w:rPr>
      <w:t>Jednoduché pozemkové úpravy s upřesněním přídělů – určení hranic pozemků v k. ú. Šlapa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3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d738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397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397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397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397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397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397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397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397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397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397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397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397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397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397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397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397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397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11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5d738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E8A0FC639D6842B39B061BB872329D" ma:contentTypeVersion="14" ma:contentTypeDescription="Vytvoří nový dokument" ma:contentTypeScope="" ma:versionID="9d922aecf5e70d4b6f14e3abee70fe05">
  <xsd:schema xmlns:xsd="http://www.w3.org/2001/XMLSchema" xmlns:xs="http://www.w3.org/2001/XMLSchema" xmlns:p="http://schemas.microsoft.com/office/2006/metadata/properties" xmlns:ns2="bfee0cb6-c57a-43ed-9b44-473af9bfb982" xmlns:ns3="2d7ab1bf-9e00-4cdf-ae7c-2bb395a8e3ec" targetNamespace="http://schemas.microsoft.com/office/2006/metadata/properties" ma:root="true" ma:fieldsID="1770f656b0a8d4546d283499b73d2ece" ns2:_="" ns3:_="">
    <xsd:import namespace="bfee0cb6-c57a-43ed-9b44-473af9bfb982"/>
    <xsd:import namespace="2d7ab1bf-9e00-4cdf-ae7c-2bb395a8e3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flxl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e0cb6-c57a-43ed-9b44-473af9bfb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lxl" ma:index="17" nillable="true" ma:displayName="Osoba nebo skupina" ma:list="UserInfo" ma:internalName="flx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ozn_x00e1_mka" ma:index="21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7ab1bf-9e00-4cdf-ae7c-2bb395a8e3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lxl xmlns="bfee0cb6-c57a-43ed-9b44-473af9bfb982">
      <UserInfo>
        <DisplayName/>
        <AccountId xsi:nil="true"/>
        <AccountType/>
      </UserInfo>
    </flxl>
    <Pozn_x00e1_mka xmlns="bfee0cb6-c57a-43ed-9b44-473af9bfb98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BF397-1AE8-4542-B2B8-49B6C5894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ee0cb6-c57a-43ed-9b44-473af9bfb982"/>
    <ds:schemaRef ds:uri="2d7ab1bf-9e00-4cdf-ae7c-2bb395a8e3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terms/"/>
    <ds:schemaRef ds:uri="2d7ab1bf-9e00-4cdf-ae7c-2bb395a8e3ec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bfee0cb6-c57a-43ed-9b44-473af9bfb982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4</Pages>
  <Words>1121</Words>
  <Characters>6620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8:00Z</dcterms:created>
  <dc:creator>Strolená Irena Ing.</dc:creator>
  <dc:description/>
  <dc:language>en-US</dc:language>
  <cp:lastModifiedBy>Procházková Dita</cp:lastModifiedBy>
  <cp:lastPrinted>2024-01-17T07:22:00Z</cp:lastPrinted>
  <dcterms:modified xsi:type="dcterms:W3CDTF">2024-01-23T07:39:00Z</dcterms:modified>
  <cp:revision>1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8A0FC639D6842B39B061BB872329D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