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8289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2281d"/>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4-01-22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