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5 k podaní nabídek v kategorii A2-HK: Údržba HOZ Mladoboleslav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3677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6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1-23T05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