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05 k podaní nabídek v kategorii A2-HK: Údržba HOZ Mladoleslavs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5149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8</Words>
  <Characters>2200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4-01-22T10:0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