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105 k podání nabídek v kategorii A2-HK: Údržba HOZ Mladoboleslav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764981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paragraph" w:styleId="Revision">
    <w:name w:val="Revision"/>
    <w:uiPriority w:val="99"/>
    <w:semiHidden/>
    <w:qFormat/>
    <w:rsid w:val="00647bab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549</Words>
  <Characters>3760</Characters>
  <CharactersWithSpaces>43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4-01-22T10:0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