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Závlahy Dyjákovice, spol.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Dyjákovice 313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71 26 Dyják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025179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       spuess92086c6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>SZ SPU 194521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lanka Novotn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.novotn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</w:t>
      </w:r>
      <w:r>
        <w:rPr>
          <w:rFonts w:cs="Arial" w:ascii="Arial" w:hAnsi="Arial"/>
          <w:sz w:val="20"/>
          <w:szCs w:val="20"/>
        </w:rPr>
        <w:t xml:space="preserve">22. 1. 202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ouladu se Smlouvou o poskytování služeb k zajištění provozu a údržby staveb k závlaze pozemků č. SPU 427262/2021 ze dne 15. 12. 2021, týkající se zajištění provozu a údržby závlahové soustavy „Kanál Krhovice-Hevlín“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dodatku č. 1 ke Smlouvě č.j. SPU 005384/2023 ze dne 9. 1. 2023, u Vás objednáváme Služby ad hoc - odstranění popadaných stromů v zátopě vodní nádrže Božic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odní dílo Božice, VN Božice - hráz+úprava ve zdrži, ID: 5150000221-1120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eb ad hoc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 xml:space="preserve">do 30. 4. 2024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ad hoc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specifikace služeb a rozsah objednaných Služeb ad hoc viz příloha Kalkulace ce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Celková předpokládan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 320 840,00 Kč bez DPH</w:t>
      </w:r>
    </w:p>
    <w:p>
      <w:pPr>
        <w:pStyle w:val="Normal"/>
        <w:ind w:left="2836" w:hanging="1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  </w:t>
      </w:r>
      <w:r>
        <w:rPr>
          <w:rFonts w:eastAsia="Arial Unicode MS" w:cs="Arial" w:ascii="Arial" w:hAnsi="Arial"/>
          <w:b/>
          <w:iCs/>
          <w:sz w:val="20"/>
          <w:szCs w:val="20"/>
        </w:rPr>
        <w:t>388 216,40 Kč vč.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převodem na základě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30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Jaroslav Dočkal, tel: xxxxxx, e-mail: j.dockal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Rudolf Hrnčíř, tel: xxxxxxx, e-mail: r.hrncir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51625362"/>
      <w:r>
        <w:rPr>
          <w:rFonts w:cs="Arial" w:ascii="Arial" w:hAnsi="Arial"/>
          <w:sz w:val="20"/>
          <w:szCs w:val="20"/>
        </w:rPr>
        <w:t>ředitel Odboru vodohospodářských staveb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- Státní pozemkový úř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4.2.3 Přílohy č. 4 ke Smlouvě o poskytování služeb k zajištění provozu a údržby staveb k závlaze pozemků (VOP) osoba oprávněná jednat za poskytovatele svým podpisem stvrzuje přijetí objednávky, která je vystavena v souladu s VOP a souhlasí s provedením objednaných Služeb ad ho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yjákovicích dne: 22. 1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aroslav Benda</w:t>
      </w:r>
    </w:p>
    <w:p>
      <w:pPr>
        <w:pStyle w:val="Odstavecseseznamem1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lahy Dyjákovice, spol. s.r.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"/>
        <w:gridCol w:w="1319"/>
        <w:gridCol w:w="746"/>
        <w:gridCol w:w="744"/>
        <w:gridCol w:w="746"/>
        <w:gridCol w:w="746"/>
        <w:gridCol w:w="1661"/>
        <w:gridCol w:w="728"/>
        <w:gridCol w:w="1004"/>
        <w:gridCol w:w="1102"/>
        <w:gridCol w:w="419"/>
        <w:gridCol w:w="744"/>
      </w:tblGrid>
      <w:tr>
        <w:trPr>
          <w:trHeight w:val="425" w:hRule="exact"/>
        </w:trPr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31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  <w:t>Kalkulace ceny</w:t>
            </w:r>
          </w:p>
        </w:tc>
      </w:tr>
      <w:tr>
        <w:trPr>
          <w:trHeight w:val="236" w:hRule="exact"/>
        </w:trPr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1" w:hRule="atLeast"/>
        </w:trPr>
        <w:tc>
          <w:tcPr>
            <w:tcW w:w="391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dstranění závažného stavu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1" w:hRule="atLeast"/>
        </w:trPr>
        <w:tc>
          <w:tcPr>
            <w:tcW w:w="465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odní dílo Božice - Likvidace popadaných dřevin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3911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N Božice -hráz+úprava ve zdrži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25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D: 5150000221-11201000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4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pis a popis položky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693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.AD HOC</w:t>
            </w:r>
          </w:p>
        </w:tc>
        <w:tc>
          <w:tcPr>
            <w:tcW w:w="4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stranění stromů,  průměr kmene do 500mm, včetně likvidace neupotřebitelné dřevní hmoty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0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0 000,00</w:t>
            </w:r>
          </w:p>
        </w:tc>
      </w:tr>
      <w:tr>
        <w:trPr>
          <w:trHeight w:val="268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.AD HOC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ilniční doprava nákladu vozidlem do 3,5 t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m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240,00</w:t>
            </w:r>
          </w:p>
        </w:tc>
      </w:tr>
      <w:tr>
        <w:trPr>
          <w:trHeight w:val="272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.AD HOC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nájem manipulační techniky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 000,00</w:t>
            </w:r>
          </w:p>
        </w:tc>
      </w:tr>
      <w:tr>
        <w:trPr>
          <w:trHeight w:val="299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.AD HOC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ilniční doprava nákladu vozidlem nad 3,5t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600,00</w:t>
            </w:r>
          </w:p>
        </w:tc>
      </w:tr>
      <w:tr>
        <w:trPr>
          <w:trHeight w:val="268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čet položek bez DPH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0840,00</w:t>
            </w:r>
          </w:p>
        </w:tc>
      </w:tr>
      <w:tr>
        <w:trPr>
          <w:trHeight w:val="268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376,40</w:t>
            </w:r>
          </w:p>
        </w:tc>
      </w:tr>
      <w:tr>
        <w:trPr>
          <w:trHeight w:val="268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odstranění závažného stavu vč. DPH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88 216,40</w:t>
            </w:r>
          </w:p>
        </w:tc>
      </w:tr>
      <w:tr>
        <w:trPr>
          <w:trHeight w:val="268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8" w:hRule="exact"/>
        </w:trPr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8" w:hRule="exact"/>
        </w:trPr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prava  vozidlo do 3,5 t-  (Dyjákovice -Božice a zpět=26 km)x6 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9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prava  vozidlo nad 3,5 t- doprava manipulační techniky (Dyjákovice - Božice a zpět=26 km)x2 </w:t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9" w:hRule="atLeast"/>
        </w:trPr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Dyjákovicích dne 15.1.2024</w:t>
            </w:r>
          </w:p>
        </w:tc>
        <w:tc>
          <w:tcPr>
            <w:tcW w:w="31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Zpracoval:   xxxxx</w:t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6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Převzal: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Ú, OVHS, oddělení VHS Brno</w:t>
            </w:r>
          </w:p>
        </w:tc>
      </w:tr>
      <w:tr>
        <w:trPr>
          <w:trHeight w:val="425" w:hRule="atLeast"/>
        </w:trPr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18.1.2024 Ing. Hrnčíř</w:t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1" w:hRule="exact"/>
        </w:trPr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5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69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fa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c935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4945A66-E6B0-4A82-A6F8-6BBCC0458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  <Pages>3</Pages>
  <Words>522</Words>
  <Characters>3082</Characters>
  <CharactersWithSpaces>35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Novotná Blanka</cp:lastModifiedBy>
  <cp:lastPrinted>2024-01-22T09:05:00Z</cp:lastPrinted>
  <dcterms:modified xsi:type="dcterms:W3CDTF">2024-01-23T05:4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