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odatek č. 2 ke smlouvě o dílo </w:t>
      </w:r>
    </w:p>
    <w:p>
      <w:pPr>
        <w:pStyle w:val="Titl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sz w:val="20"/>
        </w:rPr>
        <w:t xml:space="preserve">č. 21/2020/537100, 872-2020-537209 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  <w:t>Komplexní pozemkové úpravy Budiměřice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b w:val="false"/>
          <w:szCs w:val="22"/>
        </w:rPr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spacing w:lineRule="atLeast" w:line="240" w:before="0" w:after="160"/>
        <w:ind w:left="4950" w:hanging="49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spacing w:lineRule="atLeast" w:line="240" w:before="0" w:after="160"/>
        <w:ind w:left="424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Poděbradský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numPr>
          <w:ilvl w:val="0"/>
          <w:numId w:val="0"/>
        </w:numPr>
        <w:spacing w:lineRule="atLeast" w:line="240" w:before="240" w:after="60"/>
        <w:ind w:left="709" w:hanging="709"/>
        <w:contextualSpacing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Číslo účtu:</w:t>
        <w:tab/>
        <w:tab/>
        <w:tab/>
        <w:tab/>
        <w:tab/>
        <w:t xml:space="preserve">    3723001/0710</w:t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</w:t>
        <w:tab/>
        <w:t xml:space="preserve">                    AGROPLAN, spol. s r.o. 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Jeremenkova 9, 147 00 Praha 4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XXXXX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./Fax: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 DS: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b5jxk5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ČSOB Praha 4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1405/0300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8110141/CZ48110141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polečnost je zapsána v obchodním rejstříku vedeném Městským soudem v Praze, oddíl C, vložka 16154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bookmarkStart w:id="0" w:name="_Hlk86743905"/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oba odpovědná (úředně oprávněná) za projekční práce:    XXXXXXXXX</w:t>
      </w:r>
      <w:bookmarkEnd w:id="0"/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oba odpovědná (úředně oprávněná) za geodetické práce: XXXX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2 ke smlouvě o dílo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2628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bookmarkStart w:id="1" w:name="_Ref64871997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 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změna termínů u následujících etap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1. Vypracování plánu společných zařízení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.5.i.a) Výškopisné zaměření zájmového území v obvodu KoPÚ v trvalých a mimo trvalé porosty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i.b) Potřebné podélné profily, příčné řezy a podrobné situace liniových staveb PSZ pro stanovení plochy záboru půdy stavbami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2. Předložení aktuální dokumentace návrhu KoPÚ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O uzavření dodatku požádal zhotovitel dne 4.1.2024 s tím, že vznikla potřeba zpracování inženýrsko geologického průzkumu pro opatření IP1 v rámci PSZ KoPÚ Budiměřice a s ním související přerušení prací na Díle. </w:t>
      </w:r>
    </w:p>
    <w:p>
      <w:pPr>
        <w:pStyle w:val="Normal"/>
        <w:spacing w:before="0" w:after="8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třeba změny termínů vznikla tedy v důsledku okolností, které zadavatel jednající s náležitou péčí nemohl předvíd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ermíny se upravují následovně: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1. Vypracování plánu společných zařízení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3.5.i.a) Výškopisné zaměření zájmového území v obvodu KoPÚ v trvalých a mimo trvalé porosty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i.b) Potřebné podélné profily, příčné řezy a podrobné situace liniových staveb PSZ pro stanovení plochy záboru půdy stavbami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ůvodní termín: 1.3.2024          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Nový termín: 31.7.2024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3.5.2. Předložení aktuální dokumentace návrhu KoPÚ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ůvodní termín: 2.10.2024            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Nový termín: 28.2.2025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3054"/>
        <w:jc w:val="both"/>
        <w:rPr>
          <w:rFonts w:ascii="Arial" w:hAnsi="Arial" w:cs="Arial"/>
          <w:sz w:val="20"/>
          <w:szCs w:val="20"/>
        </w:rPr>
      </w:pPr>
      <w:bookmarkStart w:id="2" w:name="_Ref64871997"/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 </w:t>
      </w:r>
      <w:bookmarkEnd w:id="2"/>
      <w:r>
        <w:rPr>
          <w:rFonts w:cs="Arial" w:ascii="Arial" w:hAnsi="Arial"/>
          <w:sz w:val="20"/>
          <w:szCs w:val="20"/>
        </w:rPr>
        <w:t>čl. II. Závěrečná ustanovení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3" w:name="_Ref50762777"/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4" w:name="_Ref50762777"/>
      <w:r>
        <w:rPr>
          <w:rFonts w:cs="Arial" w:ascii="Arial" w:hAnsi="Arial"/>
          <w:sz w:val="20"/>
          <w:szCs w:val="20"/>
        </w:rPr>
        <w:t>Nedílnou součástí uzavíraného Dodatku č. 2 je příloha – položkový výkaz činností, který přehledně a detailně vymezuje parametry věcného, časového a finančního plnění.</w:t>
      </w:r>
      <w:bookmarkEnd w:id="4"/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a podepsán v elektronické podobě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AGROPLAN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19.01.2024</w:t>
        <w:tab/>
        <w:tab/>
        <w:t>Datum: 18.0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         AGROPLAN,spol. s r.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086"/>
        <w:gridCol w:w="810"/>
        <w:gridCol w:w="705"/>
        <w:gridCol w:w="842"/>
        <w:gridCol w:w="2171"/>
        <w:gridCol w:w="1447"/>
      </w:tblGrid>
      <w:tr>
        <w:trPr>
          <w:trHeight w:val="420" w:hRule="atLeast"/>
        </w:trPr>
        <w:tc>
          <w:tcPr>
            <w:tcW w:w="37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datek č. 2 KoPÚ Budiměřice</w:t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180" w:hRule="exact"/>
        </w:trPr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8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 celek / dílčí část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 MJ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Cena za MJ bez </w:t>
              <w:br/>
              <w:t>DPH v Kč 10)</w:t>
            </w:r>
          </w:p>
        </w:tc>
        <w:tc>
          <w:tcPr>
            <w:tcW w:w="21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4.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1.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evize stávajícího bodového pole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6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 000,0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0.11.2021 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plnění stávajícího bodového po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o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1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 0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mimo trvalé porost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8 500,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0.11.2021 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drobné měření polohopisu v obvodu KoPÚ v trvalých poroste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 500,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824" w:hRule="atLeast"/>
        </w:trPr>
        <w:tc>
          <w:tcPr>
            <w:tcW w:w="6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3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4 000,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0.9.2022 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hotovení podkladů pro případnou změnu katastrální hranice 7)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 0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4.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Rozbor současného stavu                    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4 000,00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30.11.2022 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4.5.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kumentace k soupisu nároků vlastníků pozemk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28.4.2023 </w:t>
            </w:r>
          </w:p>
        </w:tc>
      </w:tr>
      <w:tr>
        <w:trPr>
          <w:trHeight w:val="55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né práce celkem (3.4.1.-3.4.5.) bez DPH v K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68 00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8.4.202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5.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plánu společných zařízen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00,0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5 200,00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1.7.2024</w:t>
            </w:r>
          </w:p>
        </w:tc>
      </w:tr>
      <w:tr>
        <w:trPr>
          <w:trHeight w:val="878" w:hRule="atLeast"/>
        </w:trPr>
        <w:tc>
          <w:tcPr>
            <w:tcW w:w="69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i.a)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 6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1178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i.b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9 0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i.c)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0 b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00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 000,00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ypracování návrhu nového uspořádání pozemků k vystavení dle § 11 odst. 1 záko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00,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5 2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8.2.2025</w:t>
            </w:r>
          </w:p>
        </w:tc>
      </w:tr>
      <w:tr>
        <w:trPr>
          <w:trHeight w:val="972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5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ložení aktuální dokumentace návrhu KoPÚ 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 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1 měsíce od výzvy zadavatele</w:t>
            </w:r>
          </w:p>
        </w:tc>
      </w:tr>
      <w:tr>
        <w:trPr>
          <w:trHeight w:val="566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vrhové práce celkem (3.5.1.-3.5.3.) bez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8 0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.6.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 dí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3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0,0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apového dílo celkem (3.6.) bez DPH v K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8 00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hlavních fakturačních celků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Přípravné práce celkem (3.4.1.-3.4.5.) bez DPH v Kč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8 000,00 K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Návrhové práce celkem (3.5.1.-3.5.3.) bez DPH v Kč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8 000,00 K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Mapové dílo celkem (3.6.) bez DPH v Kč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8 000,00 K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294 000,00 Kč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71 740,00 Kč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565 740,00 Kč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6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V Praze dne 19.01.2024            </w:t>
            </w:r>
          </w:p>
        </w:tc>
        <w:tc>
          <w:tcPr>
            <w:tcW w:w="59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 Praze dne 18.01.2024</w:t>
            </w:r>
          </w:p>
        </w:tc>
      </w:tr>
      <w:tr>
        <w:trPr>
          <w:trHeight w:val="420" w:hRule="exact"/>
        </w:trPr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 objednatele:</w:t>
            </w:r>
          </w:p>
        </w:tc>
        <w:tc>
          <w:tcPr>
            <w:tcW w:w="59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0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4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…………………………………………</w:t>
            </w:r>
          </w:p>
        </w:tc>
        <w:tc>
          <w:tcPr>
            <w:tcW w:w="597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37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Ing. Jiří Veselý, ředitel KPÚ pro Středočeský kraj a hl. m. Praha </w:t>
            </w:r>
          </w:p>
        </w:tc>
        <w:tc>
          <w:tcPr>
            <w:tcW w:w="59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Ing. Petr Kubů - jedna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lečnosti AGROPLAN, spol. s r.o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kern w:val="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2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udimě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72-2020-537209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Cj. :   SPU 007247/2024                                                        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 : </w:t>
    </w:r>
    <w:r>
      <w:rPr>
        <w:rFonts w:eastAsia="Calibri" w:cs="Arial"/>
        <w:color w:val="000000"/>
        <w:szCs w:val="16"/>
        <w:lang w:eastAsia="cs-CZ"/>
      </w:rPr>
      <w:t xml:space="preserve">spudms00000014238327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Cs w:val="16"/>
        <w:lang w:val="fr-FR" w:eastAsia="cs-CZ"/>
      </w:rPr>
      <w:tab/>
      <w:tab/>
      <w:t xml:space="preserve">Komplexní pozemkové úpravy </w:t>
    </w:r>
    <w:r>
      <w:rPr>
        <w:rFonts w:cs="Arial"/>
        <w:b/>
        <w:bCs/>
        <w:szCs w:val="16"/>
        <w:lang w:val="fr-FR" w:eastAsia="cs-CZ"/>
      </w:rPr>
      <w:t>Budimě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id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0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600f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34b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34b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7600f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purl.org/dc/dcmitype/"/>
    <ds:schemaRef ds:uri="http://purl.org/dc/terms/"/>
    <ds:schemaRef ds:uri="http://www.w3.org/XML/1998/namespace"/>
    <ds:schemaRef ds:uri="http://schemas.microsoft.com/office/2006/metadata/properties"/>
    <ds:schemaRef ds:uri="http://purl.org/dc/elements/1.1/"/>
    <ds:schemaRef ds:uri="85f4b5cc-4033-44c7-b405-f5eed34c8154"/>
    <ds:schemaRef ds:uri="http://schemas.microsoft.com/office/infopath/2007/PartnerControls"/>
    <ds:schemaRef ds:uri="http://schemas.openxmlformats.org/package/2006/metadata/core-properties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292</Words>
  <Characters>7625</Characters>
  <CharactersWithSpaces>89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1:00Z</dcterms:created>
  <dc:creator>Strolená Irena Ing.</dc:creator>
  <dc:description/>
  <dc:language>en-US</dc:language>
  <cp:lastModifiedBy>Židlická Dana Ing.</cp:lastModifiedBy>
  <cp:lastPrinted>2024-01-17T08:36:00Z</cp:lastPrinted>
  <dcterms:modified xsi:type="dcterms:W3CDTF">2024-01-22T11:16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