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Dodatek č. 9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ke smlouvě o dílo č. </w:t>
      </w:r>
      <w:bookmarkStart w:id="0" w:name="_Hlk152830978"/>
      <w:r>
        <w:rPr>
          <w:rFonts w:cs="Arial" w:ascii="Arial" w:hAnsi="Arial"/>
          <w:sz w:val="28"/>
          <w:szCs w:val="28"/>
          <w:lang w:val="cs-CZ"/>
        </w:rPr>
        <w:t xml:space="preserve">789-2017-508101 </w:t>
      </w:r>
      <w:bookmarkEnd w:id="0"/>
      <w:r>
        <w:rPr>
          <w:rFonts w:cs="Arial" w:ascii="Arial" w:hAnsi="Arial"/>
          <w:sz w:val="28"/>
          <w:szCs w:val="28"/>
          <w:lang w:val="cs-CZ"/>
        </w:rPr>
        <w:t xml:space="preserve">ze dne 21. 07. 2017 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Ústecký kraj, Pobočka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-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lem Pojerem, ředitelem KPÚ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el Pojer, ředitel KPÚ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Ivana Zdvořáková, odborný rada Pobočky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lká Krajská 44/1, 412 01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420 727 956 76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.zdvora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družení s názvem ,,AGROPROJEKT PSO – VÚMOP"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Reprezentant sdruž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GROPROJEKT PSO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lavíčkova 840/1b, Lesná, 638 00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gr. Zdeňkem Střítecký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gr. Zdeněk Střítecký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Radim Carda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784cct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SOB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520453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416 01 4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DIČ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416014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ost je zapsaná v obchodním rejstříku vedeném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U Krajského soudu v Brně, oddíl C, vložka 217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len sdružení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ÝZKUMNÝ ÚSTAV MELIORACÍ A OCHRANY PŮDY, v.v.i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ídlo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Žabovřeská 250, 156 27 Praha 5 - Zbras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oc. Ing. Radimem Váchou, Ph.D., ředi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oc. Ing. Radim Vácha, Ph.D.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 technických záležitostech oprávněn jednat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Telefon 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E-mail 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002704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002704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t>Předmět a účel dodatku smlouv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realizace předmětu díla Smlouvy o dílo č. objednatele 789</w:t>
        <w:noBreakHyphen/>
        <w:t>2017</w:t>
        <w:noBreakHyphen/>
        <w:t xml:space="preserve">508101, č. zhotovitele 113-2939-17, ze dne 21. 07. 2017 ve znění pozdějších změn závazku, s předmětem plnění veřejné zakázky „Komplexní pozemkové úpravy v k. ú. Vražkov“ došlo ke zjištění nedostatku výměry státních a obecních pozemků pro umístění prvků plánu společných zařízení. Smluvní strany toto zjištění projednaly na kontrolním dni dne 24. 08. 2022 s provedením zápisu, kde jsou zaznamenány výsledky jednání. 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ozsah plánu společných zařízení nebyl znám před zadávacím řízení na předmětnou zakázku. Byl zpracován na základě vyhodnocení podkladů, připomínek dotčených orgánů a potřeb obce a vlastníků. Po zpracování návrhu PSZ byl zjištěn nedostatek státních a obecních pozemků. Dne 18. 09. 2023 bylo za účasti zhotovitele a objednatele projednáno předání seznamu pozemků s výměrami získaných SPÚ pro potřeby umístění prvků PSZ. 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tečné služby dílčí části 3.5.2. návrhových prací zahrnují zapracování dopadů trasy vysokorychlostní trati Praha – Drážďany (VRT). O změně trasy VRT bylo smluvními stranami jednáno dne 14. 11. 2022. Zhotovitel bude respektovat novou trasu VRT v přibližném záboru, bude přepracován návrh nového uspořádání pozemků. Vyčíslení dodatečných služeb dílčí části 3.5.2. je 104 MJ ve výši 124.800,- Kč bez DPH. Termín předání dílčí části 3.5.2. je stanoven na 20. 12. 2024. 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ílčí části 3.5.2. budou předány zhotovitelem v termínu do 20. 12. 2024. 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ná změna závazku nemění ekonomickou rovnováhu závazku ze smlouvy a nevede k významnému rozšíření rozsahu plnění veřejné zakázky.  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 uzavřením tohoto dodatku si smluvní strany odsouhlasili uvedené změny závazku ze smlouvy, které nebyly zahrnuty v původním závazku a jsou nezbytné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e Smlouvě o dílo č. 789-2017-508101, respektive v její příloze, tak dochází k následujícím změnám počtu MJ, ceny a stanovení nového termínu: </w:t>
      </w:r>
    </w:p>
    <w:p>
      <w:pPr>
        <w:pStyle w:val="ListParagraph"/>
        <w:numPr>
          <w:ilvl w:val="0"/>
          <w:numId w:val="0"/>
        </w:numPr>
        <w:spacing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ůvodní znění: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"/>
        <w:gridCol w:w="3421"/>
        <w:gridCol w:w="703"/>
        <w:gridCol w:w="867"/>
        <w:gridCol w:w="1158"/>
        <w:gridCol w:w="1130"/>
        <w:gridCol w:w="1218"/>
      </w:tblGrid>
      <w:tr>
        <w:trPr>
          <w:trHeight w:val="7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25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2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858 0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vé znění: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0"/>
        <w:gridCol w:w="3425"/>
        <w:gridCol w:w="704"/>
        <w:gridCol w:w="868"/>
        <w:gridCol w:w="1160"/>
        <w:gridCol w:w="1133"/>
        <w:gridCol w:w="1219"/>
      </w:tblGrid>
      <w:tr>
        <w:trPr>
          <w:trHeight w:val="7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/ dílčí čás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58 0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8.2022</w:t>
            </w:r>
          </w:p>
        </w:tc>
      </w:tr>
      <w:tr>
        <w:trPr>
          <w:trHeight w:val="776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ypracování návrhu nového uspořádání pozemků k vystavení dle § 11 odst. 1 zákona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- dodatečné služb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4 8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.12.202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3. V článku VI. Cena za provedení díla odst. 6.1., se reakapitulace ceny upravuje následovně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) původní znění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9"/>
        <w:gridCol w:w="3321"/>
      </w:tblGrid>
      <w:tr>
        <w:trPr>
          <w:trHeight w:val="35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bookmarkStart w:id="1" w:name="_Hlk139879183"/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241 600,- Kč</w:t>
            </w:r>
          </w:p>
        </w:tc>
      </w:tr>
      <w:tr>
        <w:trPr>
          <w:trHeight w:val="35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982 700,- Kč</w:t>
            </w:r>
          </w:p>
        </w:tc>
      </w:tr>
      <w:tr>
        <w:trPr>
          <w:trHeight w:val="35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500,- Kč</w:t>
            </w:r>
          </w:p>
        </w:tc>
      </w:tr>
      <w:tr>
        <w:trPr>
          <w:trHeight w:val="35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Vytyčení pozemků dle zapsané DK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 000,- Kč</w:t>
            </w:r>
          </w:p>
        </w:tc>
      </w:tr>
      <w:tr>
        <w:trPr>
          <w:trHeight w:val="35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 121 800,- Kč</w:t>
            </w:r>
          </w:p>
        </w:tc>
      </w:tr>
      <w:tr>
        <w:trPr>
          <w:trHeight w:val="35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5 578,- Kč</w:t>
            </w:r>
          </w:p>
        </w:tc>
      </w:tr>
      <w:tr>
        <w:trPr>
          <w:trHeight w:val="35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bookmarkStart w:id="2" w:name="_Hlk139879183"/>
            <w:r>
              <w:rPr>
                <w:rFonts w:cs="Arial" w:ascii="Arial" w:hAnsi="Arial"/>
                <w:b/>
                <w:bCs/>
              </w:rPr>
              <w:t>6 197 378,- Kč</w:t>
            </w:r>
            <w:bookmarkEnd w:id="2"/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t>b) nové znění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9"/>
        <w:gridCol w:w="3321"/>
      </w:tblGrid>
      <w:tr>
        <w:trPr>
          <w:trHeight w:val="35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241 600,- Kč</w:t>
            </w:r>
          </w:p>
        </w:tc>
      </w:tr>
      <w:tr>
        <w:trPr>
          <w:trHeight w:val="35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107 500,- Kč</w:t>
            </w:r>
          </w:p>
        </w:tc>
      </w:tr>
      <w:tr>
        <w:trPr>
          <w:trHeight w:val="35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500,- Kč</w:t>
            </w:r>
          </w:p>
        </w:tc>
      </w:tr>
      <w:tr>
        <w:trPr>
          <w:trHeight w:val="35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Vytyčení pozemků dle zapsané DK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 000,- Kč</w:t>
            </w:r>
          </w:p>
        </w:tc>
      </w:tr>
      <w:tr>
        <w:trPr>
          <w:trHeight w:val="35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 246 600,- Kč</w:t>
            </w:r>
          </w:p>
        </w:tc>
      </w:tr>
      <w:tr>
        <w:trPr>
          <w:trHeight w:val="35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 786,- Kč</w:t>
            </w:r>
          </w:p>
        </w:tc>
      </w:tr>
      <w:tr>
        <w:trPr>
          <w:trHeight w:val="35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 348 386,- Kč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4. </w:t>
      </w:r>
      <w:r>
        <w:rPr>
          <w:rFonts w:cs="Arial" w:ascii="Arial" w:hAnsi="Arial"/>
          <w:b/>
          <w:bCs/>
          <w:lang w:val="cs-CZ"/>
        </w:rPr>
        <w:t>V čl. 4.1 se mění druhá věta takto: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ále budou dílčí části Hlavních celků a Hlavní celek předány rovněž v digitální podobě ve formátu VFP, společně s údaji Informačního systému katastru nemovitostí ve formátu VFK, v souladu s 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 programem Microsoft Excel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/>
        </w:rPr>
        <w:t xml:space="preserve">1.5. </w:t>
      </w:r>
      <w:r>
        <w:rPr>
          <w:rFonts w:cs="Arial" w:ascii="Arial" w:hAnsi="Arial"/>
          <w:b/>
          <w:bCs/>
          <w:lang w:val="cs-CZ" w:eastAsia="en-US"/>
        </w:rPr>
        <w:t>Čl. 4.2 se mění takto: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Ukončené dílčí části Hlavních celků a Hlavní celek Zhotovitel předá Objednateli s náležitostmi podle čl. 4.1 v následujícím počtu vyhotovení, formě a příslušným osobám: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4.2.9. 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4.2.10. Předložení aktuální dokumentace návrhu nového uspořádání pozemků – 2x listinné vyhotovení určené – 1x Objednateli (paré č. 1) a 1x příslušné obci k uložení + 3x listinné vyhotovení přílohy k rozhodnutí o schválení návrhu určené – 1x Objednateli, 1x k rozeslání účastníkům řízení, 1x příslušné obci k veřejnému nahlédnutí; digitální vyhotovení určené Objednateli;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4.2.11. Zpracování mapového díla – digitální vyhotovení určené Objednateli; a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4.2.12. Vypracování písemných příloh k rozhodnutí o výměně nebo přechodu vlastnických práv –3x listinné vyhotovení určené – 1x Objednateli, 1x příslušné obci k veřejnému nahlédnutí, 1x k rozeslání účastníkům řízení; digitální vyhotovení určené Objednateli.“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en-US"/>
        </w:rPr>
        <w:t>4.2.13. Vypracování stejnopisu dokumentace o vytyčení hranic pozemků – 2x listinné a 1x digitální vyhotovení určené Objednateli podle § 90 katastrální vyhlášky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1.6. Ostatní ujednání původní smlouvy o dílo ve znění dodatků č. 1 až 8 se neměn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Závěrečná ustanovení</w:t>
      </w:r>
    </w:p>
    <w:p>
      <w:pPr>
        <w:pStyle w:val="ListParagraph"/>
        <w:numPr>
          <w:ilvl w:val="1"/>
          <w:numId w:val="1"/>
        </w:numPr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to dodatek č. 9 je nedílnou součástí smlouvy č. 789-2017-508101 ze dne 21. 7. 2017, pro zpracování návrhu KoPÚ v k. ú. Vražkov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>Nedílnou součástí tohoto dodatku č. 9 je příloha č. 1 – Položkový výkaz činností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Smlouva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bjednatel i zhotovitel prohlašují, že si dodatek č. 9 přečetli a že souhlasí s jejím obsahem, dále prohlašují, že dodatek č. 9 nebyl sepsán v tísni ani za nápadně nevýhodných podmínek. Na důkaz své pravé a svobodné vůle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Teplicích dne 22.01.2024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Brně dne 18.01.2024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avel Pojer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rajského pozemkového úřadu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Úst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Mgr. Zdeněk Střítecký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 č. 1: Položkový výkaz činností</w: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4778"/>
        <w:gridCol w:w="991"/>
        <w:gridCol w:w="851"/>
        <w:gridCol w:w="1134"/>
        <w:gridCol w:w="1134"/>
        <w:gridCol w:w="1700"/>
      </w:tblGrid>
      <w:tr>
        <w:trPr>
          <w:trHeight w:val="351" w:hRule="atLeast"/>
        </w:trPr>
        <w:tc>
          <w:tcPr>
            <w:tcW w:w="850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– Příloha č. 1 k dodatku č. 9 – KoPÚ v k. ú. Vražkov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48" w:hRule="exact"/>
        </w:trPr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70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77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35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3 600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3.07.2018</w:t>
            </w:r>
          </w:p>
        </w:tc>
      </w:tr>
      <w:tr>
        <w:trPr>
          <w:trHeight w:val="42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9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9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60 250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3.07.2018</w:t>
            </w:r>
          </w:p>
        </w:tc>
      </w:tr>
      <w:tr>
        <w:trPr>
          <w:trHeight w:val="52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4 000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7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7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47 500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3.07.2018</w:t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3.07.2018</w:t>
            </w:r>
          </w:p>
        </w:tc>
      </w:tr>
      <w:tr>
        <w:trPr>
          <w:trHeight w:val="351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5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64 75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3.07.2018</w:t>
            </w:r>
          </w:p>
        </w:tc>
      </w:tr>
      <w:tr>
        <w:trPr>
          <w:trHeight w:val="461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29 0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7.2019</w:t>
            </w:r>
          </w:p>
        </w:tc>
      </w:tr>
      <w:tr>
        <w:trPr>
          <w:trHeight w:val="6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241 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7.2019</w:t>
            </w:r>
          </w:p>
        </w:tc>
      </w:tr>
      <w:tr>
        <w:trPr>
          <w:trHeight w:val="351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 (část 1, 60 % ceny bez DPH celkem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43 2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3.2021</w:t>
            </w:r>
          </w:p>
        </w:tc>
      </w:tr>
      <w:tr>
        <w:trPr>
          <w:trHeight w:val="502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 (část 2, 40 % ceny bez DPH celkem)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28 8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8.2021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7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5 6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3.2021</w:t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7 1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8.2021</w:t>
            </w:r>
          </w:p>
        </w:tc>
      </w:tr>
      <w:tr>
        <w:trPr>
          <w:trHeight w:val="754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60 0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3.2021</w:t>
            </w:r>
          </w:p>
        </w:tc>
      </w:tr>
      <w:tr>
        <w:trPr>
          <w:trHeight w:val="754" w:hRule="atLeast"/>
        </w:trPr>
        <w:tc>
          <w:tcPr>
            <w:tcW w:w="751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15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58 000 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8.2022</w:t>
            </w:r>
          </w:p>
        </w:tc>
      </w:tr>
      <w:tr>
        <w:trPr>
          <w:trHeight w:val="754" w:hRule="atLeast"/>
        </w:trPr>
        <w:tc>
          <w:tcPr>
            <w:tcW w:w="75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78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ypracování návrhu nového uspořádání pozemků k vystavení dle § 11 odst. 1 zákona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- dodatečné služby</w:t>
            </w:r>
          </w:p>
        </w:tc>
        <w:tc>
          <w:tcPr>
            <w:tcW w:w="991" w:type="dxa"/>
            <w:tcBorders>
              <w:bottom w:val="dotted" w:sz="4" w:space="0" w:color="000000"/>
              <w:right w:val="dotted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4 800 </w:t>
            </w:r>
          </w:p>
        </w:tc>
        <w:tc>
          <w:tcPr>
            <w:tcW w:w="17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.12.2024</w:t>
            </w:r>
          </w:p>
        </w:tc>
      </w:tr>
      <w:tr>
        <w:trPr>
          <w:trHeight w:val="727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87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2 107 5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57 5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48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357 5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7.</w:t>
            </w:r>
          </w:p>
        </w:tc>
        <w:tc>
          <w:tcPr>
            <w:tcW w:w="4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Vytyčení pozemků dle zapsané D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80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54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0.9. v roce, ve kterém došlo k zápisu KoPÚ do katastru nemovitostí</w:t>
            </w:r>
          </w:p>
        </w:tc>
      </w:tr>
      <w:tr>
        <w:trPr>
          <w:trHeight w:val="615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Vytyčení pozemků dle zapsané DKM celkem (3.7.) bez DPH v Kč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540 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241 600 Kč</w:t>
            </w:r>
          </w:p>
        </w:tc>
      </w:tr>
      <w:tr>
        <w:trPr>
          <w:trHeight w:val="5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2 107 500 Kč</w:t>
            </w:r>
          </w:p>
        </w:tc>
      </w:tr>
      <w:tr>
        <w:trPr>
          <w:trHeight w:val="5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357 500 Kč</w:t>
            </w:r>
          </w:p>
        </w:tc>
      </w:tr>
      <w:tr>
        <w:trPr>
          <w:trHeight w:val="5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. Vytýčení pozemků dle zapsané DKM (3.7.) bez DPH v Kč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540 000 Kč</w:t>
            </w:r>
          </w:p>
        </w:tc>
      </w:tr>
      <w:tr>
        <w:trPr>
          <w:trHeight w:val="5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 246 600 Kč</w:t>
            </w:r>
          </w:p>
        </w:tc>
      </w:tr>
      <w:tr>
        <w:trPr>
          <w:trHeight w:val="5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101 786 Kč</w:t>
            </w:r>
          </w:p>
        </w:tc>
      </w:tr>
      <w:tr>
        <w:trPr>
          <w:trHeight w:val="536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 348 386 Kč</w:t>
            </w:r>
          </w:p>
        </w:tc>
      </w:tr>
      <w:tr>
        <w:trPr>
          <w:trHeight w:val="351" w:hRule="atLeast"/>
        </w:trPr>
        <w:tc>
          <w:tcPr>
            <w:tcW w:w="1133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Česká republika – Státní pozemkový úřad </w:t>
            </w:r>
          </w:p>
        </w:tc>
        <w:tc>
          <w:tcPr>
            <w:tcW w:w="29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AGROPROJEKT PSO, s.r.o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51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Teplicích dne 22.01.2024 </w:t>
            </w:r>
          </w:p>
        </w:tc>
        <w:tc>
          <w:tcPr>
            <w:tcW w:w="58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Brně dne 18.01.2024</w:t>
            </w:r>
          </w:p>
        </w:tc>
      </w:tr>
      <w:tr>
        <w:trPr>
          <w:trHeight w:val="351" w:hRule="exact"/>
        </w:trPr>
        <w:tc>
          <w:tcPr>
            <w:tcW w:w="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51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58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351" w:hRule="exact"/>
        </w:trPr>
        <w:tc>
          <w:tcPr>
            <w:tcW w:w="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51" w:hRule="exact"/>
        </w:trPr>
        <w:tc>
          <w:tcPr>
            <w:tcW w:w="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51" w:hRule="exact"/>
        </w:trPr>
        <w:tc>
          <w:tcPr>
            <w:tcW w:w="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51" w:hRule="atLeast"/>
        </w:trPr>
        <w:tc>
          <w:tcPr>
            <w:tcW w:w="55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58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Pavel Pojer</w:t>
            </w:r>
          </w:p>
        </w:tc>
        <w:tc>
          <w:tcPr>
            <w:tcW w:w="58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Mgr. Zdeněk Střítecký</w:t>
            </w:r>
          </w:p>
        </w:tc>
      </w:tr>
      <w:tr>
        <w:trPr>
          <w:trHeight w:val="431" w:hRule="atLeast"/>
        </w:trPr>
        <w:tc>
          <w:tcPr>
            <w:tcW w:w="55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ředitel KPÚ pro Ústecký kraj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jednatel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6477175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lang w:val="cs-CZ"/>
          </w:rPr>
          <w:t>5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left="2835" w:hanging="2835"/>
      <w:rPr>
        <w:rFonts w:ascii="Arial" w:hAnsi="Arial" w:cs="Arial"/>
        <w:sz w:val="16"/>
      </w:rPr>
    </w:pPr>
    <w:r>
      <w:rPr>
        <w:rFonts w:cs="Times New Roman" w:ascii="Times New Roman" w:hAnsi="Times New Roman"/>
        <w:sz w:val="16"/>
      </w:rPr>
      <w:tab/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ind w:left="2835" w:hanging="2835"/>
      <w:jc w:val="center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ind w:left="2835" w:hanging="2835"/>
      <w:jc w:val="center"/>
      <w:rPr>
        <w:rFonts w:ascii="Arial" w:hAnsi="Arial" w:cs="Arial"/>
        <w:sz w:val="12"/>
        <w:lang w:val="cs-CZ"/>
      </w:rPr>
    </w:pPr>
    <w:r>
      <w:rPr>
        <w:rFonts w:cs="Arial" w:ascii="Arial" w:hAnsi="Arial"/>
        <w:sz w:val="16"/>
        <w:lang w:val="cs-CZ"/>
      </w:rPr>
      <w:t>Dodatek č. 9 ke smlouvě o dílo – Komplexní pozemkové úpravy v k. ú. Vraž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UID: spudms00000014258994</w:t>
      <w:tab/>
    </w:r>
    <w:r>
      <w:rPr>
        <w:rFonts w:cs="Arial" w:ascii="Arial" w:hAnsi="Arial"/>
        <w:sz w:val="16"/>
        <w:szCs w:val="16"/>
      </w:rPr>
      <w:t>Číslo smlouvy objednatele: 789-2017-508101/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zhotovitele: 113-2939-17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Komplexní pozemkové úpravy v k. ú. Vražkov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left="2835" w:hanging="2835"/>
      <w:rPr>
        <w:rFonts w:ascii="Arial" w:hAnsi="Arial" w:cs="Arial"/>
        <w:sz w:val="16"/>
      </w:rPr>
    </w:pPr>
    <w:r>
      <w:rPr>
        <w:rFonts w:cs="Times New Roman" w:ascii="Times New Roman" w:hAnsi="Times New Roman"/>
        <w:sz w:val="16"/>
      </w:rPr>
      <w:tab/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ind w:left="2835" w:hanging="2835"/>
      <w:jc w:val="center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ind w:left="2835" w:hanging="2835"/>
      <w:jc w:val="center"/>
      <w:rPr>
        <w:rFonts w:ascii="Arial" w:hAnsi="Arial" w:cs="Arial"/>
        <w:sz w:val="12"/>
        <w:lang w:val="cs-CZ"/>
      </w:rPr>
    </w:pPr>
    <w:r>
      <w:rPr>
        <w:rFonts w:cs="Arial" w:ascii="Arial" w:hAnsi="Arial"/>
        <w:sz w:val="16"/>
        <w:lang w:val="cs-CZ"/>
      </w:rPr>
      <w:t>Dodatek č. 9 ke smlouvě o dílo – Komplexní pozemkové úpravy v k. ú. Vražko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4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-240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61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-1052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80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3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4d67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17a3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fe046d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17a3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3a6c7b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837ee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9CC80-BD61-4ED8-8A31-6A14F44C9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7</Pages>
  <Words>1708</Words>
  <Characters>10084</Characters>
  <CharactersWithSpaces>1176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4:00Z</dcterms:created>
  <dc:creator>Strolená Irena Ing.</dc:creator>
  <dc:description/>
  <dc:language>en-US</dc:language>
  <cp:lastModifiedBy>Větrovec Zdeněk</cp:lastModifiedBy>
  <cp:lastPrinted>2024-01-17T13:15:00Z</cp:lastPrinted>
  <dcterms:modified xsi:type="dcterms:W3CDTF">2024-01-22T08:54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