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Petrem Lázňovským, ředitelem Krajského pozemkového úřadu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rálovéhrad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>Ing. Ivo Galík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xxxxxxx Olomouc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27 74 683,  DIČ: není plátcem DPH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živnostenském rejstříku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, číslo účtu: xxxxxxxxxx</w:t>
      </w:r>
    </w:p>
    <w:p>
      <w:pPr>
        <w:pStyle w:val="RLdajeosmluvnstran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Ivo Galíkem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 xml:space="preserve"> 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dne 01.06.2023 výběrové řízení na veřejnou zakázku malého rozsahu na poskytnutí služeb s názvem </w:t>
      </w:r>
      <w:r>
        <w:rPr>
          <w:rFonts w:cs="Arial" w:ascii="Arial" w:hAnsi="Arial"/>
          <w:b/>
          <w:bCs/>
          <w:sz w:val="20"/>
          <w:szCs w:val="20"/>
          <w:lang w:val="cs-CZ"/>
        </w:rPr>
        <w:t>„Zpracování projektové dokumentace na rekonstrukci otopného systému v administrativní budově v Hradci Králové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31.07.2023 Smlouvu o dílo č. SPU 283817/2023/114/Jed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ne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, jelikož výše hodnoty jejího předmětu je nižší než 50.000,00 Kč bez DPH. Přesto zadavatel ponechal v Čl. XIII Smlouvy ustanovení o uveřejnění této smlouvy v registru smluv, která mají vliv na účinnost smlouvy.  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konstatuje, že při aplikaci kontrolních mechanizmů zjistil, že z důvodu administrativního pochybení Smlouva nebyla řádně uveřejněna ve smyslu podmínek  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ujednání o odpovědnosti za vady, záruce za jakost, ujednání o smluvních pokutách a náhradě újmy, ujednání o 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 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bookmarkEnd w:id="8"/>
      <w:bookmarkEnd w:id="9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Smlouva o dílo č. SPU 283817/2023/114/Jed</w:t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0" w:name="_Ref371012264"/>
      <w:bookmarkStart w:id="11" w:name="_Ref311472254"/>
      <w:bookmarkStart w:id="12" w:name="_Ref371012264"/>
      <w:bookmarkStart w:id="13" w:name="_Ref311472254"/>
      <w:bookmarkEnd w:id="12"/>
      <w:bookmarkEnd w:id="13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radci Králové dne 18.01.2024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lomouci  dne 13.01.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Petr Lázňovský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Krajského pozemkového úřadu pro Královéhrad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Ivo Gal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: 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cs-CZ"/>
              </w:rPr>
              <w:t>Smlouva o dílo č. SPU 283817/2023/114/Jed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bookmarkStart w:id="14" w:name="Annex01"/>
      <w:bookmarkStart w:id="15" w:name="_Příloha_č._1"/>
      <w:bookmarkEnd w:id="15"/>
      <w:r>
        <w:rPr>
          <w:lang w:val="x-none" w:eastAsia="x-none"/>
        </w:rPr>
        <w:tab/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dstrike w:val="false"/>
        <w:strike w:val="false"/>
      </w:r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2</Words>
  <Characters>5263</Characters>
  <CharactersWithSpaces>6143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7:00Z</dcterms:created>
  <dc:creator>Strelička &amp; Partners, advokátní kancelář, s.r.o.</dc:creator>
  <dc:description/>
  <dc:language>en-US</dc:language>
  <cp:lastModifiedBy>Jedličková Iveta Bc.</cp:lastModifiedBy>
  <cp:lastPrinted>2024-01-11T13:54:00Z</cp:lastPrinted>
  <dcterms:modified xsi:type="dcterms:W3CDTF">2024-01-19T08:47:00Z</dcterms:modified>
  <cp:revision>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