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právních služeb- nesporná agend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2316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6</Words>
  <Characters>248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rolína Francánová</cp:lastModifiedBy>
  <cp:lastPrinted>2022-02-09T07:14:00Z</cp:lastPrinted>
  <dcterms:modified xsi:type="dcterms:W3CDTF">2024-01-16T11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