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ání právních služeb – nesporná agend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13673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8</Words>
  <Characters>1726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rolína Francánová</cp:lastModifiedBy>
  <cp:lastPrinted>2012-03-30T11:12:00Z</cp:lastPrinted>
  <dcterms:modified xsi:type="dcterms:W3CDTF">2024-01-16T11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