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6/2008/KPÚ</w:t>
        <w:tab/>
        <w:tab/>
        <w:t xml:space="preserve"> </w:t>
        <w:tab/>
        <w:tab/>
        <w:t>Číslo smlouvy zhotovitele: 106-2114-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1 ke smlouvě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pracování návrhu komplexních pozemkových úprav v k. ú. Čelad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é podle § 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R – Státní pozemkový úř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Moravskoslezský kraj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očka Frýdek-Místek</w:t>
      </w:r>
    </w:p>
    <w:p>
      <w:pPr>
        <w:pStyle w:val="Normal"/>
        <w:spacing w:before="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ladimírem Skotnicou, vedoucím pobočky Frýdek-Míst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Vladimír Skotnica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</w:t>
        <w:tab/>
        <w:tab/>
        <w:t xml:space="preserve">Ing. Vladimír Skotnica, xxx 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Styčná adresa:</w:t>
        <w:tab/>
        <w:tab/>
        <w:t>4. května 217, 738 01 Frýdek-Míst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ab/>
        <w:t>Česká národní ban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ab/>
        <w:t>3723001/07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ab/>
        <w:t>0131277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 r.o.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Mgr. Zdeňkem Stříteckým, jednatelem společnosti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lavíčkova 840/1b, 638 00 Brno - Lesn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 xml:space="preserve">Ing. Mgr. Zdeněk Střítecký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 xml:space="preserve">xx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ab/>
        <w:t>416014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CZ4160148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v obchodním rejstříku vedeném u Krajského soudu v Brně, oddíl C, vložka 2171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y níže uvedeného dne, měsíce a roků tento dodatek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a důvod dodatku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č. 11 ke smlouvě o dílo j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termínu plnění </w:t>
      </w:r>
      <w:r>
        <w:rPr>
          <w:rFonts w:cs="Arial" w:ascii="Arial" w:hAnsi="Arial"/>
          <w:b/>
          <w:bCs/>
          <w:sz w:val="20"/>
          <w:szCs w:val="20"/>
        </w:rPr>
        <w:t>fakturačního celku FC 2c</w:t>
      </w:r>
      <w:r>
        <w:rPr>
          <w:rFonts w:cs="Arial" w:ascii="Arial" w:hAnsi="Arial"/>
          <w:sz w:val="20"/>
          <w:szCs w:val="20"/>
        </w:rPr>
        <w:t xml:space="preserve"> - Aktualizace podkladů pro vydání rozhodnutí o výměně nebo přechodu vlastnických práv</w:t>
      </w:r>
      <w:r>
        <w:rPr>
          <w:rFonts w:cs="Arial" w:ascii="Arial" w:hAnsi="Arial"/>
          <w:b/>
          <w:bCs/>
          <w:sz w:val="20"/>
          <w:szCs w:val="20"/>
        </w:rPr>
        <w:t xml:space="preserve"> na 31. 12. 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k sjednání tohoto návazného dodatku je opětovně časově a technicky náročné zapsání výsledků pozemkových úprav do katastru nemovitostí. Finální řešení této komplikované problematiky se nadále postupně vyvíjí, zejména pak v oblasti potřebných softwarových úprav programu pro generování listinných podkladů předkládaných k zápisu do KN. Zároveň posunutí termínu akceptuje závěry jednání (30. 8. 2023, 18. 9. 2023) zástupců Českého úřadu zeměměřického a katastrálního, Státního pozemkového úřadu, zhotovitele a dalších, ve věci kompetentních osob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FC 2c je posunut v souladu s aktuální lhůtou k vydaní rozhodnutí o výměně a přechodu vlastnických práv dle ust. §11 odst. 8 zákona č. 139/2022 Sb., stanovenou ústředím Státního pozemkového úřadu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11 ke smlouvě o dílo je vyhotoven ne 4 stejnopisech, ve dvou vyhotoveních pro objednatele a ve dvou vyhotoveních pro zhotovitele a každý z nich má váhu originálu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1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obsah původní smlouvy o dílo a dodatků č. 1, 2, 3, 4, 5, 6, 7, 8, 9 a 10 zůstává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rýdku-Místku dne:</w:t>
        <w:tab/>
        <w:t>29. 12. 2023</w:t>
        <w:tab/>
        <w:tab/>
        <w:tab/>
        <w:tab/>
        <w:t>V Brně dne: 29. 12. 2023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dimír Skotnica</w:t>
        <w:tab/>
        <w:tab/>
        <w:tab/>
        <w:tab/>
        <w:tab/>
        <w:tab/>
        <w:t>Ing. Mgr. Zdeněk Střítecký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Frýdek-Místek</w:t>
        <w:tab/>
        <w:tab/>
        <w:tab/>
        <w:tab/>
        <w:tab/>
        <w:t>jednatel</w:t>
      </w:r>
    </w:p>
    <w:p>
      <w:pPr>
        <w:sectPr>
          <w:type w:val="nextPage"/>
          <w:pgSz w:w="11906" w:h="16838"/>
          <w:pgMar w:left="1417" w:right="991" w:gutter="0" w:header="0" w:top="1417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991" w:gutter="0" w:header="0" w:top="1417" w:footer="0" w:bottom="99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2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25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250a"/>
    <w:rPr/>
  </w:style>
  <w:style w:type="character" w:styleId="ZkladntextChar" w:customStyle="1">
    <w:name w:val="Základní text Char"/>
    <w:basedOn w:val="DefaultParagraphFont"/>
    <w:uiPriority w:val="99"/>
    <w:qFormat/>
    <w:rsid w:val="007919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32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91996"/>
    <w:pPr>
      <w:spacing w:lineRule="auto" w:line="360" w:before="120" w:after="0"/>
      <w:ind w:left="851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76e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25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25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32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B23B7-230A-439A-8588-E6EBBE168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507</Words>
  <Characters>2996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Bordovská Hana Mgr.</dc:creator>
  <dc:description/>
  <dc:language>en-US</dc:language>
  <cp:lastModifiedBy>Kašný Jiří Ing.</cp:lastModifiedBy>
  <cp:lastPrinted>2024-01-05T08:30:00Z</cp:lastPrinted>
  <dcterms:modified xsi:type="dcterms:W3CDTF">2024-02-12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