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3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tyčení po KoPÚ v okrese Pelhřimov 2023: 596 602,60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4-01-11T12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