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lní cesty VC15 a VC18A v k.ú. Veselá u Častrova: 24 028 961,12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1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