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Roučkovice: 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polní cesty v k.ú. Proseč-Obořiště: 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