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adba a následná péče LBK Samšin: 81 201,29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4-01-11T0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