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ratřice: 658 530,4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