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íkazní smlouvě o dílo ze dne 15. 6. 202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azce:</w:t>
        <w:tab/>
        <w:t>Česká republika – Státní pozemkový úřad, Krajský pozemkový úřad pro Středočeský kraj a hlavní město Praha, Pobočka Rakov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  <w:tab/>
        <w:tab/>
        <w:tab/>
        <w:tab/>
      </w:r>
      <w:r>
        <w:rPr>
          <w:rFonts w:cs="Arial" w:ascii="Arial" w:hAnsi="Arial"/>
        </w:rPr>
        <w:t>Lubenská 2250, 269 01 Rakovník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  <w:tab/>
      </w:r>
      <w:r>
        <w:rPr>
          <w:rFonts w:cs="Arial" w:ascii="Arial" w:hAnsi="Arial"/>
        </w:rPr>
        <w:t>Ing. Silvie Römerová, vedoucí Pobočk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 xml:space="preserve">Ing. Martin Kaše, odborný rada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  <w:tab/>
        <w:tab/>
        <w:tab/>
        <w:tab/>
      </w:r>
      <w:r>
        <w:rPr>
          <w:rFonts w:cs="Arial" w:ascii="Arial" w:hAnsi="Arial"/>
        </w:rPr>
        <w:t>01312774 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íkazce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Příkazník:</w:t>
        <w:tab/>
      </w:r>
      <w:bookmarkStart w:id="0" w:name="_Hlk107475277"/>
      <w:r>
        <w:rPr>
          <w:rFonts w:cs="Arial" w:ascii="Arial" w:hAnsi="Arial"/>
          <w:b/>
          <w:bCs/>
        </w:rPr>
        <w:t>TUNICA Trade s.r.o.</w:t>
        <w:tab/>
      </w:r>
      <w:bookmarkEnd w:id="0"/>
      <w:r>
        <w:rPr>
          <w:rFonts w:cs="Arial" w:ascii="Arial" w:hAnsi="Arial"/>
          <w:b/>
          <w:bCs/>
        </w:rPr>
        <w:tab/>
        <w:t xml:space="preserve">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</w:r>
      <w:r>
        <w:rPr>
          <w:rFonts w:eastAsia="Calibri" w:cs="Arial" w:ascii="Arial" w:hAnsi="Arial"/>
          <w:bCs/>
        </w:rPr>
        <w:t>Světova 523/1, 180 00 Praha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toupený:</w:t>
      </w:r>
      <w:r>
        <w:rPr>
          <w:rFonts w:cs="Arial" w:ascii="Arial" w:hAnsi="Arial"/>
          <w:bCs/>
        </w:rPr>
        <w:tab/>
        <w:t>Ing. Vladimír Klíma, jednatel společ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  <w:tab/>
        <w:tab/>
        <w:tab/>
        <w:tab/>
        <w:t>062329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  <w:tab/>
        <w:tab/>
        <w:tab/>
        <w:tab/>
        <w:tab/>
        <w:tab/>
        <w:t>CZ062329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pis v živnostenském rejstříku: </w:t>
        <w:tab/>
        <w:tab/>
        <w:tab/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Fio banka a.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</w:t>
        <w:tab/>
        <w:tab/>
        <w:tab/>
        <w:tab/>
        <w:tab/>
        <w:tab/>
        <w:t>2401281308 / 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/fax: </w:t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 DS: </w:t>
        <w:tab/>
        <w:tab/>
        <w:tab/>
        <w:tab/>
        <w:tab/>
        <w:tab/>
        <w:tab/>
        <w:t>7brmdm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 obchodním rejstříku vedeném u Městského soudu v Praze oddíl C vložka 278536. (dále jen „příkazník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dodatkem se doplňuje příkazní smlouva na obstarání technického dozoru stavebníka a další investorsko–inženýrské činnosti ve výstavbě v rozsahu dle Čl. II smlouvy (dále jen „investorsko-inženýrské činnosti“) pro stavbu:</w:t>
      </w:r>
    </w:p>
    <w:p>
      <w:pPr>
        <w:pStyle w:val="Normal"/>
        <w:rPr>
          <w:rFonts w:ascii="Arial-BoldMT-Identity-H" w:hAnsi="Arial-BoldMT-Identity-H" w:eastAsia="Calibri" w:cs="Arial-BoldMT-Identity-H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Název stavby: </w:t>
      </w:r>
      <w:r>
        <w:rPr>
          <w:rFonts w:cs="Arial" w:ascii="Arial" w:hAnsi="Arial"/>
          <w:b/>
          <w:bCs/>
        </w:rPr>
        <w:t>Nádrž II. a LBC 2b v k.ú. Kněževes u Rakov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ěchto změnách/doplnění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Rozsah a obsah předmětu plně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</w:t>
        <w:tab/>
        <w:t xml:space="preserve">Předpokládaná doba realizace stavby je 7. 2023 – 11. 2024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objektivních důvodů, které při realizaci zakázky vznikly, byl posunut termín dokončení stavby, dokončení výsadby a péče o porost.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podpisu poslední smluvní strano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akovníku dne 10. 1. 2024</w:t>
        <w:tab/>
        <w:tab/>
        <w:t xml:space="preserve">   </w:t>
        <w:tab/>
        <w:tab/>
        <w:tab/>
        <w:t xml:space="preserve">Ve Praze dne 10. 1. 2024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a  p ř í k a z c e                                                   </w:t>
        <w:tab/>
        <w:t xml:space="preserve"> Z a  p ř í k a z n í k 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                                                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Silvie Römerová                                  </w:t>
        <w:tab/>
        <w:t>Ing. Vladimír Klíma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Pobočky Rakovník</w:t>
        <w:tab/>
        <w:t>Jednatel TUNICA Trade s.r.o.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-Identity-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s. příkazce: 660-2023-53721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585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 </w:t>
      <w:tab/>
      <w:t>č. j. dodatku v DMS:</w:t>
    </w:r>
    <w:r>
      <w:rPr/>
      <w:t xml:space="preserve"> </w:t>
    </w:r>
    <w:r>
      <w:rPr>
        <w:rFonts w:cs="Arial" w:ascii="Arial" w:hAnsi="Arial"/>
      </w:rPr>
      <w:t>SPU 467429/202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585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UID: spudms00000014148803</w:t>
    </w:r>
  </w:p>
  <w:p>
    <w:pPr>
      <w:pStyle w:val="Header"/>
      <w:tabs>
        <w:tab w:val="clear" w:pos="4536"/>
        <w:tab w:val="clear" w:pos="9072"/>
        <w:tab w:val="left" w:pos="5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e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23215"/>
    <w:pPr>
      <w:spacing w:before="0" w:after="0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60959-397B-4E81-857B-57F49CFD4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2:00Z</dcterms:created>
  <dc:creator>36207613</dc:creator>
  <dc:description/>
  <dc:language>en-US</dc:language>
  <cp:lastModifiedBy>Šlajchrt Jan Ing.</cp:lastModifiedBy>
  <cp:lastPrinted>2022-12-06T09:31:00Z</cp:lastPrinted>
  <dcterms:modified xsi:type="dcterms:W3CDTF">2024-01-11T07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