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ý dozor stavby „Protierozní opatření v k.ú. Dubenec – II. etapa“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4307/2023-514205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40</Words>
  <Characters>827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Pecenová Jitka Ing.</cp:lastModifiedBy>
  <cp:lastPrinted>2012-03-30T11:12:00Z</cp:lastPrinted>
  <dcterms:modified xsi:type="dcterms:W3CDTF">2024-01-05T12:28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