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eastAsia="Calibri" w:cs="Arial" w:eastAsiaTheme="minorHAnsi"/>
          <w:spacing w:val="0"/>
          <w:kern w:val="0"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DODATEK č. 9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ke smlouvě o dílo č. 1392-2017-523101 - KoPÚ v k.ú. Moravský Žižkov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Subtitl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58"/>
        <w:gridCol w:w="4959"/>
      </w:tblGrid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eská republika – Státní pozemkový úřad, Krajský pozemkový úřad pro Jihomoravský kraj</w:t>
            </w:r>
          </w:p>
        </w:tc>
      </w:tr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roznová 17, 603 00 Brno</w:t>
            </w:r>
          </w:p>
        </w:tc>
      </w:tr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Ing. Renatou Číhalovou, ředitelkou KPÚ </w:t>
            </w:r>
          </w:p>
        </w:tc>
      </w:tr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smluvních záležitostech oprávněna jednat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Ing. Renata Číhalová, ředitelka KPÚ </w:t>
            </w:r>
          </w:p>
        </w:tc>
      </w:tr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V technických záležitostech oprávněni jednat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Zajíček, vedoucí Pobočky Břecla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la Rýpalová, Pobočka Břeclav</w:t>
            </w:r>
          </w:p>
        </w:tc>
      </w:tr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městí T. G. Masaryka 2957/9a, 690 02 Břeclav</w:t>
            </w:r>
          </w:p>
        </w:tc>
      </w:tr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725 002 562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- Ing. Pavel Zajíček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727 956 432 - Ing. Pavla Rýpalová   </w:t>
            </w:r>
          </w:p>
        </w:tc>
      </w:tr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bidi="ar-SA"/>
                </w:rPr>
                <w:t>breclav.pk@spucr.cz</w:t>
              </w:r>
            </w:hyperlink>
          </w:p>
        </w:tc>
      </w:tr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ID DS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49per3</w:t>
            </w:r>
          </w:p>
        </w:tc>
      </w:tr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723001/0710</w:t>
            </w:r>
          </w:p>
        </w:tc>
      </w:tr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1312774</w:t>
            </w:r>
          </w:p>
        </w:tc>
      </w:tr>
      <w:tr>
        <w:trPr/>
        <w:tc>
          <w:tcPr>
            <w:tcW w:w="4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01312774,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56"/>
        <w:gridCol w:w="5103"/>
      </w:tblGrid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Geocart CZ spol. s r.o.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urkyňova 653/143, Medlánky, 612 00 Brno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c. Ondřejem Hrdličkou, jednatelem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lem Svobodou, jednatelem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smluvních záležitostech oprávněni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c. Ondřejem Hrdličkou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Svoboda, jednatel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  <w:lang w:val="en-GB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en-GB" w:bidi="ar-SA"/>
              </w:rPr>
              <w:t>V technických záležitostech oprávněn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x</w:t>
              </w:r>
              <w:r>
                <w:rPr>
                  <w:rStyle w:val="InternetLink"/>
                  <w:rFonts w:cs="Arial" w:ascii="Arial" w:hAnsi="Arial"/>
                  <w:kern w:val="0"/>
                  <w:lang w:bidi="ar-SA"/>
                </w:rPr>
                <w:t>xx</w:t>
              </w:r>
            </w:hyperlink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v2d84r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B a.s.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107-9911410247/010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5567179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5567179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U KS v Brně, oddíl B, vložka 131771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</w:t>
      </w:r>
    </w:p>
    <w:p>
      <w:pPr>
        <w:pStyle w:val="Normal"/>
        <w:spacing w:lineRule="auto" w:line="240" w:before="0" w:after="120"/>
        <w:ind w:left="284" w:right="1111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Na základě oznámení společnosti GEOCART CZ a.s. o změně právní formy akciové společnosti na společnost s ručením omezeným, dochází ke změnám na straně zhotovitele takto:</w:t>
      </w:r>
    </w:p>
    <w:p>
      <w:pPr>
        <w:pStyle w:val="Normal"/>
        <w:spacing w:lineRule="auto" w:line="240" w:before="0" w:after="120"/>
        <w:ind w:left="284" w:right="1111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Akciová společnost Geocart CZ a.s. se změnila na společnost s ručením omezeným Geocart CZ spol. s r.o. Ve smluvních záležitostech je oprávněn jednat Bc. Ondřej Hrdlička, jednatel a Ing. Pavel Svoboda, jednatel. Každý jednatel je oprávněn k zastupování samostatně, s výjimkou případů uzavírání smluv o úvěru, o zápůjčce, o převodu a zatěžování nemovitých věcí, převzetí ručení či jiného zajištění za závazky třetích osob a uzavírání, změny a ukončování jakýkoliv smluv s plněním převyšujícím částku 500.000,00 Kč bez DPH, při nichž společnost zastupují oba jednatelé společně.</w:t>
      </w:r>
    </w:p>
    <w:p>
      <w:pPr>
        <w:pStyle w:val="Normal"/>
        <w:spacing w:lineRule="auto" w:line="240" w:before="0" w:after="120"/>
        <w:ind w:right="1111" w:hanging="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spacing w:lineRule="auto" w:line="240" w:before="0" w:after="120"/>
        <w:ind w:right="1111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right="1111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založily předmětný smluvní vztah v roce 2017 s předpokladem standardního postupu pozemkových úprav. V průběhu pozemkových úprav byly uzavřené dodatky č. 1 až č. 8, kterými docházelo k posunům termínů ukončení dílčích částí. V důsledku této situace trvá řízení o pozemkových úpravách dlouhou dobu a závěrečné služby hlavního celku díla 3.7. „Vytyčení pozemků dle zapsané DKM“, by měly být poskytnuty po uplynutí šesti let od sjednání ceny dle smlouvy o dílo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right="1111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hotovitel nemohl v době podání nabídky na veřejnou zakázku tuto situaci předpokládat a do smluvní ceny nebylo zahrnuto riziko dopadů inflace, která je v současné době ve výši kolem 10 procent. Náklady zhotovitele jsou rovněž ovlivněny vývojem mzdových nákladů a v neposlední řadě rovněž výrazným růstem cen pohonných hmot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right="111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mluvní vztah byl vzhledem ke shora uvedeným skutečnostem změněn nezávisle na vůli smluvních stran a došlo tak k objektivní podstatné změně okolností oproti situaci, která byla v době uzavření smlouvy. Vzhledem k tomu s analogickým odkazem na ust. § 1766 a násl. zákona č. 89/2012 Sb., občanský zákoník, ve znění pozdějších předpisů, se smluvní strany dohodly na ukončení této smlouvy o dílo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right="111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nem účinnosti této dohody dochází </w:t>
      </w:r>
      <w:r>
        <w:rPr>
          <w:rFonts w:cs="Arial" w:ascii="Arial" w:hAnsi="Arial"/>
          <w:b/>
          <w:bCs/>
        </w:rPr>
        <w:t>k ukončení smlouvy o dílo</w:t>
      </w:r>
      <w:r>
        <w:rPr>
          <w:rFonts w:cs="Arial" w:ascii="Arial" w:hAnsi="Arial"/>
        </w:rPr>
        <w:t xml:space="preserve"> uzavřené dne 30.10.2017. Proto již nebudou vykonány zbylé práce hlavního celku díla 3.7. „Vytyčení pozemků dle zapsané DKM“ ve výši 666.900,00 Kč bez DPH. Smluvní strany prohlašují, že veškerá práva a vzájemné závazky vyplývající z ukončené smlouvy jsou zcela vypořádány a smluvní strany vůči sobě nemají z titulu ukončené smlouvy žádných nároků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right="1111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hoda nabývá platnosti dnem podpisu oprávněných zástupců smluvních stran </w:t>
      </w:r>
      <w:r>
        <w:rPr>
          <w:rFonts w:cs="Arial" w:ascii="Arial" w:hAnsi="Arial"/>
          <w:lang w:val="x-none"/>
        </w:rPr>
        <w:t>a účinnosti dnem jejího uveřejnění v registru smluv dle ust. § 6 odst. 1 zákona č. 340/2015 Sb., o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x-none"/>
        </w:rPr>
        <w:t>registru smluv</w:t>
      </w:r>
      <w:r>
        <w:rPr>
          <w:rFonts w:cs="Arial" w:ascii="Arial" w:hAnsi="Arial"/>
        </w:rPr>
        <w:t>, ve znění pozdějších předpisů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425" w:right="1111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425" w:right="1111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ind w:right="1111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II.</w:t>
      </w:r>
    </w:p>
    <w:p>
      <w:pPr>
        <w:pStyle w:val="Normal"/>
        <w:spacing w:lineRule="auto" w:line="240" w:before="0" w:after="120"/>
        <w:ind w:left="567" w:right="1111" w:hanging="28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Ostatní ustanovení smlouvy o dílo, ve znění předešlých dodatků, zůstávají beze změny.</w:t>
      </w:r>
    </w:p>
    <w:p>
      <w:pPr>
        <w:pStyle w:val="Normal"/>
        <w:spacing w:lineRule="auto" w:line="240" w:before="0" w:after="120"/>
        <w:ind w:left="567" w:right="1111" w:hanging="28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Objednatel i zhotovitel prohlašují, že si dodatek ke smlouvě přečetli a že souhlasí s jeho obsahem, dále prohlašují, že dodatek ke smlouvě nebyl sepsán v tísni ani za nápadně nevýhodných podmínek. Na důkaz své pravé a svobodné vůle připojují své podpisy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V Brně dne: 8.1.2023</w:t>
        <w:tab/>
        <w:t xml:space="preserve">                                         V Brně dne: 8.1.2023 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en-GB" w:bidi="ar-SA"/>
              </w:rPr>
              <w:t>Ing. Renata Číhalová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en-GB" w:bidi="ar-SA"/>
              </w:rPr>
              <w:t>ředitelka KPÚ pro JmK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bidi="ar-SA"/>
              </w:rPr>
              <w:t>Bc. Ondřej Hrdlička a Ing. Pavel Svoboda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bidi="ar-SA"/>
              </w:rPr>
              <w:t xml:space="preserve">jednatelé </w:t>
            </w: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Geocart CZ spol. s r.o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           </w:t>
            </w:r>
          </w:p>
        </w:tc>
      </w:tr>
    </w:tbl>
    <w:p>
      <w:pPr>
        <w:pStyle w:val="Odstaveca"/>
        <w:numPr>
          <w:ilvl w:val="0"/>
          <w:numId w:val="0"/>
        </w:numPr>
        <w:spacing w:lineRule="auto" w:line="240" w:before="0" w:after="12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lineRule="auto" w:line="240" w:before="0" w:after="12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lineRule="auto" w:line="240" w:before="0" w:after="12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lineRule="auto" w:line="240" w:before="0" w:after="12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lineRule="auto" w:line="240" w:before="0" w:after="120"/>
        <w:ind w:left="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správnost vyhotovení: Mgr. Robert Bílek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720" w:right="720" w:gutter="0" w:header="708" w:top="765" w:footer="475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3956300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Smlouva o dílo - Komplexní pozemkové úpravy v k. ú. Moravský Žiž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1392-2017-523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  <w:t>Xs-018-2017-MZI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: spudms0000001423405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Moravský Žižk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1bf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1a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440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0c37f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yperlink" Target="mailto:geocart@geocar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AC224-05CE-4414-99E4-6F9054D28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6</Words>
  <Characters>4172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9:00Z</dcterms:created>
  <dc:creator/>
  <dc:description/>
  <dc:language>en-US</dc:language>
  <cp:lastModifiedBy/>
  <dcterms:modified xsi:type="dcterms:W3CDTF">2024-01-08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