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ab/>
        <w:t xml:space="preserve">DODATEK Č. 7 KE SMLOUVĚ O DÍLO </w:t>
      </w:r>
      <w:r>
        <w:rPr>
          <w:rFonts w:cs="Arial" w:ascii="Arial" w:hAnsi="Arial"/>
          <w:b/>
          <w:bCs/>
          <w:sz w:val="24"/>
          <w:szCs w:val="24"/>
        </w:rPr>
        <w:t>č. 508-2019-514101</w:t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–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Královéhrad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Kydlinovská 245, 503 01 Hradec Králové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stoupený:</w:t>
        <w:tab/>
        <w:t>Ing. Petr Lázňovský, ředitel KPÚ pro Královéhrad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Lázňovský, ředitel KPÚ pro Královéhradecký kraj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Josef Kutina, vedoucí Pobočky Trut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Martin Halmo, Pobočka Trut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orská 5, 541 01 Trut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606 689 08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utno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–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b/>
                <w:b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Zhotovitel: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družení firem: GROMA PLAN s.r.o., POZEMKOVÉ ÚPRAVY K+V s.r.o. a Ing. Aleš Kubát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Člen sdružení č. 1</w:t>
            </w:r>
            <w:r>
              <w:rPr>
                <w:rStyle w:val="Strong"/>
                <w:rFonts w:eastAsia="" w:cs="Arial" w:ascii="Arial" w:hAnsi="Arial" w:eastAsiaTheme="majorEastAsia"/>
                <w:kern w:val="0"/>
                <w:sz w:val="21"/>
                <w:szCs w:val="21"/>
                <w:lang w:bidi="ar-SA"/>
              </w:rPr>
              <w:t> - reprezentant sdruž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GROMA PLAN s.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achého 1558/40, 301 00 Plzeň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vlem Vostrackým – jednatelem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vel Vostracký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V 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, xxxxxxxxxxxxxxxxxx, xxxxxxxxxxxxxxxxxx, xxxxxxxxxxxxxxxxxx, 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kc85xd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erční banka a.s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7-4501350277/010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233025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5233025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Společnost je zapsaná v obchodním rejstříku vedeném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soud v Plzni, oddíl C, vložka 11085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Osoba odpovědná za geodetické práce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len sdružení č. 2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ZEMKOVÉ ÚPRAVY K+V s.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achého 1558/40, 301 00 Plzeň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ou Krausovou – jednatelkou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a Krausová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qzhp5bf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aiffeisenbank a.s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279999001/550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909932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909932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soud v Plzni, oddíl C, vložka 24674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len sdružení č. 3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ng. Aleš Kubát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xx, 538 21 Slatiňany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Alešem Kubátem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Aleš Kubát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--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0103507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ení plátce DPH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--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uzavřený níže uvedeného dne, měsíce a roku. </w:t>
      </w:r>
    </w:p>
    <w:p>
      <w:pPr>
        <w:pStyle w:val="Normal"/>
        <w:spacing w:before="0" w:after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tohoto dodatku je změna termínů plnění u dílčích částí 3.5.1, 3.5.i.a), 3.5.i.b) a 3.5.i.c); a navazující dílčí části 3.5.2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termínů plnění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hody smluvních stran dochází ke změně termínů plnění v příloze č. 1 smlouvy (položkový výkaz činností) u následujících dílčích čá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ůvodně stanovené termíny plně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5.1. </w:t>
      </w:r>
      <w:r>
        <w:rPr>
          <w:rFonts w:cs="Arial" w:ascii="Arial" w:hAnsi="Arial"/>
        </w:rPr>
        <w:t xml:space="preserve">Vypracování plánu společných zařízení – </w:t>
      </w:r>
      <w:r>
        <w:rPr>
          <w:rFonts w:cs="Arial" w:ascii="Arial" w:hAnsi="Arial"/>
          <w:b/>
          <w:bCs/>
        </w:rPr>
        <w:t>15.1.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5.2.</w:t>
      </w:r>
      <w:r>
        <w:rPr>
          <w:rFonts w:cs="Arial" w:ascii="Arial" w:hAnsi="Arial"/>
        </w:rPr>
        <w:t xml:space="preserve"> Vypracování návrhu nového uspořádání pozemků k vystavení dle § 11 odst. 1 zákona – </w:t>
      </w:r>
      <w:r>
        <w:rPr>
          <w:rFonts w:cs="Arial" w:ascii="Arial" w:hAnsi="Arial"/>
          <w:b/>
          <w:bCs/>
        </w:rPr>
        <w:t>15.1.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ově stanovené termíny plně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5.1. </w:t>
      </w:r>
      <w:r>
        <w:rPr>
          <w:rFonts w:cs="Arial" w:ascii="Arial" w:hAnsi="Arial"/>
        </w:rPr>
        <w:t xml:space="preserve">Vypracování plánu společných zařízení – </w:t>
      </w:r>
      <w:r>
        <w:rPr>
          <w:rFonts w:cs="Arial" w:ascii="Arial" w:hAnsi="Arial"/>
          <w:b/>
          <w:bCs/>
        </w:rPr>
        <w:t>15.4.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5.2.</w:t>
      </w:r>
      <w:r>
        <w:rPr>
          <w:rFonts w:cs="Arial" w:ascii="Arial" w:hAnsi="Arial"/>
        </w:rPr>
        <w:t xml:space="preserve"> Vypracování návrhu nového uspořádání pozemků k vystavení dle § 11 odst. 1 zákona – </w:t>
      </w:r>
      <w:r>
        <w:rPr>
          <w:rFonts w:cs="Arial" w:ascii="Arial" w:hAnsi="Arial"/>
          <w:b/>
          <w:bCs/>
        </w:rPr>
        <w:t>15.5.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důvodnění dodatku č. 7 </w:t>
      </w:r>
      <w:r>
        <w:rPr>
          <w:rFonts w:cs="Arial" w:ascii="Arial" w:hAnsi="Arial"/>
          <w:b/>
          <w:bCs/>
          <w:u w:val="single"/>
        </w:rPr>
        <w:t>smlouvy o dílo č. 508-2019-514101</w:t>
      </w:r>
    </w:p>
    <w:p>
      <w:pPr>
        <w:pStyle w:val="Normal"/>
        <w:spacing w:before="0" w:after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ne 30.11.2023 byla SPÚ, Pobočce Trutnov doručena žádost zhotovitele, č.j. SPU 480087/2023, o změnu - prodloužení termínů plnění Smlouvy o dílo č. 508-2019-514101 ke KoPÚ Dolní Lánov, týkající se výše uvedených etap dle položkového výkazu činnosti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žadavek byl odůvodněn tím, že v rámci zpracovávání a projednávání PSZ vyvstalo několi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kutečností, které nebylo dříve možné předjímat.</w:t>
      </w:r>
      <w:r>
        <w:rPr/>
        <w:t xml:space="preserve"> </w:t>
      </w:r>
      <w:r>
        <w:rPr>
          <w:rFonts w:cs="Arial" w:ascii="Arial" w:hAnsi="Arial"/>
        </w:rPr>
        <w:t>V průběhu září a října 2023 byl zpracován inženýrsko-geologický průzkum, jehož výsledky zhotovitel předal SPÚ dne 30.10.2023 a ten je okamžitě dál předal zhotoviteli KoPÚ. Na základě výsledků IGP byla znovu posouzena navržená opatření, která by zlepšila vodohospodářské poměry v okolí cesty HC26-R. Byla uvažována soustava opatření (příkop s přehrážkami), která by byla ukončena vsakovací tůní. Vsakovací tůň byla zvolena z důvodu vedení VTL plynovodu v místě výpustě z nádrže a nemožnosti navrhnout nádrž nebo poldr s bezpečnostním přelivem. Výsledky IGP ze tří zvolených sond ukázaly, že se zde vyskytují málo propustné až nepropustné půdy a nelze tedy očekávat, že se zde voda bude účinně vsakovat. Analýzou všech možností bylo zjištěno, že v dotčené lokalitě nelze vyřešit vodohospodářské poměry nástroji KoPÚ. Navržené  řešení cesty HC26-R bude nutné tedy vzhledem k nevyhovujícím výsledkům IGP přepracovat a řešit nově zvolenou trasou tak, aby bylo možné zajistit vhodné odtokové poměry  bez nepříznivých vlivů na trasu přístupové cesty. Zjištěné výsledky budou prezentovány sboru zástupců vlastníků a zároveň se sborem bude projednáno nově navržené řešení trasy cesty HC 26-R a souvisejícího odtoku vody z této lokality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Současně s prodloužením termínu plnění dílčí části 3.5.1 - PSZ se adekvátně prodlužuje termín plnění etapy 3.5.2 – Návrh nového umístění pozemků KoPÚ, jelikož návrh nových pozemků lze řešit až po schválení návrhu PSZ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Style26"/>
        <w:shd w:val="clear" w:color="auto" w:fill="auto"/>
        <w:spacing w:lineRule="auto" w:line="240" w:before="120" w:after="0"/>
        <w:jc w:val="both"/>
        <w:rPr>
          <w:rFonts w:eastAsia="Times New Roman"/>
          <w:sz w:val="22"/>
          <w:szCs w:val="22"/>
          <w:u w:val="single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  <w:t>S ohledem na výše popsané a nastalé změny a nové skutečnosti (výsledky IGP), které nemohl zhotovitel ovlivnit a které vyplynuly až v rámci dokončování návrhu PSZ, rozhodl se objednatel žádosti zhotovitele vyhovět a prodloužit termíny plnění prací u výše uvedených dílčích fakturačních celků 3.5.1. a 3.5.2. o adekvátní potřebnou dobu pro jejich dořešení a přepracování.</w:t>
      </w:r>
      <w:r>
        <w:rPr>
          <w:rFonts w:eastAsia="Times New Roman"/>
          <w:sz w:val="22"/>
          <w:szCs w:val="22"/>
          <w:u w:val="single"/>
          <w:lang w:eastAsia="cs-CZ"/>
        </w:rPr>
        <w:t xml:space="preserve"> </w:t>
      </w:r>
    </w:p>
    <w:p>
      <w:pPr>
        <w:pStyle w:val="Style26"/>
        <w:shd w:val="clear" w:color="auto" w:fill="auto"/>
        <w:spacing w:lineRule="auto" w:line="240" w:before="12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Style26"/>
        <w:shd w:val="clear" w:color="auto" w:fill="auto"/>
        <w:spacing w:lineRule="auto" w:line="240" w:before="12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Style26"/>
        <w:shd w:val="clear" w:color="auto" w:fill="auto"/>
        <w:spacing w:lineRule="auto" w:line="240" w:before="12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Style26"/>
        <w:shd w:val="clear" w:color="auto" w:fill="auto"/>
        <w:spacing w:lineRule="auto" w:line="240" w:before="0" w:after="12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č. 7 smlouvy o dílo č. 508-2019-514101 nabývá platnosti dnem podpisu smluvních stran a účinnosti dnem uveřejnění v registru smluv dle § 6 odst. 1 zákona č. 340/2015 Sb., o zvláštních podmínkách účinnosti některých smluv, uveřejňování těchto smluv a registru smluv (zákon o registru smluv)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oučástí tohoto dodatku č. 7 ke smlouvě o dílo č. 508-2019-514101 ke KoPÚ Dolní Lánov je i Příloha č. 1 „Položkový výkaz činností s novými termíny plnění ve smyslu tohoto dodatku č. 7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tento dodatek přečetli a že souhlasí s jeho obsahem, dále prohlašují, že dodatek nebyl sepsán v tísni ani za nápadně nevýhodných podmínek. Na důkaz toho připojují své podpisy.</w:t>
      </w:r>
    </w:p>
    <w:p>
      <w:pPr>
        <w:pStyle w:val="Style26"/>
        <w:shd w:val="clear" w:color="auto" w:fill="auto"/>
        <w:spacing w:lineRule="auto" w:line="240" w:before="12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Hradci Králové dne 19.12.202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19.12.202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4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etr Lázňovsk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ého pozemkového úřadu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ro Královéhradec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avel Vostrack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reprezentanta sdružení</w:t>
              <w:br/>
              <w:t>GROMA PLAN s.r.o.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: Položkový výkaz činností – KoPÚ Dolní Lánov ve znění dodatku č. 7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710844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– Komplexní pozemkové úpravy v k. ú. Dolní Lán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UID : spudms00000014215938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508-2019-51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 17/20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Dolní Lánov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22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f1aa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f0fa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2db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6ae8"/>
    <w:rPr>
      <w:color w:val="605E5C"/>
      <w:shd w:fill="E1DFDD" w:val="clear"/>
    </w:rPr>
  </w:style>
  <w:style w:type="character" w:styleId="CharStyle27" w:customStyle="1">
    <w:name w:val="Char Style 27"/>
    <w:basedOn w:val="DefaultParagraphFont"/>
    <w:link w:val="Style26"/>
    <w:qFormat/>
    <w:locked/>
    <w:rsid w:val="006810d8"/>
    <w:rPr>
      <w:rFonts w:ascii="Arial" w:hAnsi="Arial" w:eastAsia="Arial" w:cs="Arial"/>
      <w:sz w:val="18"/>
      <w:szCs w:val="18"/>
      <w:shd w:fill="FFFFFF" w:val="clear"/>
    </w:rPr>
  </w:style>
  <w:style w:type="character" w:styleId="ClanekaChar" w:customStyle="1">
    <w:name w:val="Clanek (a) Char"/>
    <w:link w:val="Claneka"/>
    <w:qFormat/>
    <w:rsid w:val="004f1aa5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f1aa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ClanekiChar" w:customStyle="1">
    <w:name w:val="Clanek (i) Char"/>
    <w:link w:val="Claneki"/>
    <w:qFormat/>
    <w:rsid w:val="00df352a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e26" w:customStyle="1">
    <w:name w:val="Style 26"/>
    <w:basedOn w:val="Normal"/>
    <w:link w:val="CharStyle27"/>
    <w:qFormat/>
    <w:rsid w:val="006810d8"/>
    <w:pPr>
      <w:widowControl w:val="false"/>
      <w:shd w:val="clear" w:color="auto" w:fill="FFFFFF"/>
      <w:spacing w:lineRule="exact" w:line="200" w:before="420" w:after="220"/>
      <w:jc w:val="left"/>
    </w:pPr>
    <w:rPr>
      <w:rFonts w:ascii="Arial" w:hAnsi="Arial" w:eastAsia="Arial" w:cs="Arial"/>
      <w:sz w:val="18"/>
      <w:szCs w:val="18"/>
      <w:lang w:val="cs-CZ" w:eastAsia="en-US"/>
    </w:rPr>
  </w:style>
  <w:style w:type="paragraph" w:styleId="Default" w:customStyle="1">
    <w:name w:val="Default"/>
    <w:qFormat/>
    <w:rsid w:val="006810d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Claneka" w:customStyle="1">
    <w:name w:val="Clanek (a)"/>
    <w:basedOn w:val="Normal"/>
    <w:link w:val="ClanekaChar"/>
    <w:qFormat/>
    <w:rsid w:val="004f1aa5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4f1aa5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4f1aa5"/>
    <w:pPr>
      <w:keepNext w:val="false"/>
      <w:keepLines w:val="false"/>
      <w:widowControl w:val="false"/>
      <w:spacing w:before="120" w:after="120"/>
      <w:ind w:left="8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7d5f76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7d5f76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7d5f76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7d5f76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7d5f76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7d5f76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2c06e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tn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E1DC082DB21A9046AE3D94B3510F16A9" ma:contentTypeVersion="4" ma:contentTypeDescription="CT_Attachments" ma:contentTypeScope="" ma:versionID="24ca8d51b58f8566d51727c86bf1ae08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F0938-6BCC-45A0-99C7-869E0C4CDB7A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B345F4AC-E9F3-4302-9437-A3C56DD01C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811E6C-6A0D-409A-A49C-D63EBA9545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16F569-67A4-4DD5-B53C-3C4D7F9E7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90</Words>
  <Characters>5844</Characters>
  <CharactersWithSpaces>68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5:00Z</dcterms:created>
  <dc:creator>Vokřálová Jana Ing.</dc:creator>
  <dc:description/>
  <dc:language>en-US</dc:language>
  <cp:lastModifiedBy>Žáková Petra Ing.</cp:lastModifiedBy>
  <cp:lastPrinted>2019-02-13T08:12:00Z</cp:lastPrinted>
  <dcterms:modified xsi:type="dcterms:W3CDTF">2023-12-19T12:29:00Z</dcterms:modified>
  <cp:revision>5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E1DC082DB21A9046AE3D94B3510F16A9</vt:lpwstr>
  </property>
</Properties>
</file>