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 xml:space="preserve">Studie odtokových poměrů s důrazem na větrnou erozi </w:t>
        <w:br/>
        <w:t xml:space="preserve">                                  v k.ú. Mikulov na Moravě, Dolní Dunajovice, Bavory a Perná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80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70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28 0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238" w:right="3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3</Words>
  <Characters>260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3-12-19T08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