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5/2016-537100 ze dne 10.10.2016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 Středočeský kraj a hl.m.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</w:t>
      </w:r>
      <w:r>
        <w:rPr>
          <w:rFonts w:cs="Arial" w:ascii="Arial" w:hAnsi="Arial"/>
          <w:iCs/>
        </w:rPr>
        <w:t xml:space="preserve">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m Veselým, ředitelem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Zhotovitel (reprezentant):</w:t>
        <w:tab/>
        <w:tab/>
        <w:tab/>
        <w:t xml:space="preserve">AREA G.K. spol. s r.o. </w:t>
      </w:r>
      <w:r>
        <w:rPr>
          <w:rFonts w:cs="Arial" w:ascii="Arial" w:hAnsi="Arial"/>
          <w:bCs/>
          <w:szCs w:val="22"/>
        </w:rPr>
        <w:t>reprezentant sdružení</w:t>
      </w:r>
    </w:p>
    <w:p>
      <w:pPr>
        <w:pStyle w:val="Normal"/>
        <w:spacing w:lineRule="auto" w:line="240" w:before="0" w:after="0"/>
        <w:ind w:left="4821" w:firstLine="142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CE &amp; AREA  G.K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  <w:tab/>
        <w:t>U Elektry 650, 198 00  Praha 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Milan Nový, jednatel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ilan Nový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jyem6ry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 Městským soudem v Praze, C 49143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 za zpracování návrhu KoPÚ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3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 snížení měrných jednotek u etapy č. 3.4 – Vytyčení pozemků dle zapsané DKM. Nový počet měrných jednotek pro tuto etapu je 0 MJ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chází ke snížení počtu měrných jednotek a tím i ceny za dílo u etapy: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7. Vytyčení pozemků dle zapsané DKM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počet MJ dle smlouvy o dílo: 121</w:t>
        <w:tab/>
        <w:tab/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cena za MJ bez DPH: 500 Kč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</w:rPr>
        <w:t>cena  etapy dle smlouvy o dílo bez DPH: 60 500 (121 MJ x  500 Kč/MJ)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počet MJ dle podaných žádostí vlastníků: 0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ab/>
        <w:t>cena etapy dle skutečného provedení bez DPH: 0  Kč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V rámci smlouvy o dílo se jedná o méněpráce  ve výši 60 500 Kč bez DPH (121 MJ x 500 Kč/MJ)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lková cena díla se snižuje o 60 500  Kč na 1 256 000  Kč bez DPH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lineRule="auto" w:line="240" w:before="0" w:after="24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dodatku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í o výměně nebo přechodu vlastnických práv KoPÚ Myslíč  bylo zapsáno do katastru nemovitostí  dne 1.12.2022. V období do 30.9.2023  nebyly podány žádné žádosti vlastníků o vytyčení pozemků dle zapsané DKM. Z toho důvodu dochází ke snížení počtu měrných jednotek u výše uvedené etapy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družení PROJEKCE &amp; AREA G.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8. 12. 2023</w:t>
        <w:tab/>
        <w:tab/>
        <w:t>Datum: 18. 12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</w:r>
    </w:p>
    <w:p>
      <w:pPr>
        <w:pStyle w:val="Normal"/>
        <w:spacing w:lineRule="auto" w:line="240" w:before="0" w:after="0"/>
        <w:ind w:left="5670" w:hanging="5670"/>
        <w:rPr>
          <w:rFonts w:ascii="MS Shell Dlg 2" w:hAnsi="MS Shell Dlg 2" w:eastAsia="Calibri" w:cs="MS Shell Dlg 2"/>
          <w:sz w:val="17"/>
          <w:szCs w:val="17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Úřadu pro Středočeský kraj a hl.m. Praha </w:t>
        <w:tab/>
        <w:tab/>
        <w:t xml:space="preserve">Funkce: reprezentant sdružení         PROJEKCE </w:t>
      </w:r>
      <w:r>
        <w:rPr>
          <w:rFonts w:eastAsia="Calibri" w:cs="Arial" w:ascii="Arial" w:hAnsi="Arial"/>
          <w:sz w:val="26"/>
          <w:szCs w:val="26"/>
          <w:lang w:eastAsia="cs-CZ"/>
        </w:rPr>
        <w:t>&amp; AREA G.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921"/>
        <w:gridCol w:w="960"/>
        <w:gridCol w:w="960"/>
        <w:gridCol w:w="1139"/>
        <w:gridCol w:w="1820"/>
        <w:gridCol w:w="15"/>
        <w:gridCol w:w="1708"/>
      </w:tblGrid>
      <w:tr>
        <w:trPr>
          <w:trHeight w:val="420" w:hRule="atLeast"/>
        </w:trPr>
        <w:tc>
          <w:tcPr>
            <w:tcW w:w="97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i - Příloha ke Smlouvě o dílo - KoPÚ Myslíč</w:t>
            </w:r>
          </w:p>
        </w:tc>
        <w:tc>
          <w:tcPr>
            <w:tcW w:w="1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8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1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1.</w:t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1.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000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17</w:t>
            </w:r>
          </w:p>
        </w:tc>
      </w:tr>
      <w:tr>
        <w:trPr>
          <w:trHeight w:val="642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plnění stávajícího bodového p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9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3 300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59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87 000 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17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ohopisné zaměření zájmového území v obvodu KoPÚ včetně liniových staveb v trvalých porostech (mimo lesní porost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2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4 000 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.1.3.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.č. 357/2013 S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500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87 500 </w:t>
            </w:r>
          </w:p>
        </w:tc>
        <w:tc>
          <w:tcPr>
            <w:tcW w:w="172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5.2018</w:t>
            </w:r>
          </w:p>
        </w:tc>
      </w:tr>
      <w:tr>
        <w:trPr>
          <w:trHeight w:val="859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500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5.2018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jišťování průběhu hranic lesních pozemků včetně stabiliz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5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8 000 </w:t>
            </w:r>
          </w:p>
        </w:tc>
        <w:tc>
          <w:tcPr>
            <w:tcW w:w="172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5.2018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.1.4.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bor současného stav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6 600 </w:t>
            </w:r>
          </w:p>
        </w:tc>
        <w:tc>
          <w:tcPr>
            <w:tcW w:w="172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3.2019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udie odtokových poměr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6 600 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.5.2017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5.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5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7 700 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19</w:t>
            </w:r>
          </w:p>
        </w:tc>
      </w:tr>
      <w:tr>
        <w:trPr>
          <w:trHeight w:val="510" w:hRule="atLeast"/>
        </w:trPr>
        <w:tc>
          <w:tcPr>
            <w:tcW w:w="793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bez DPH v Kč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7 700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2.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2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pracování plánu společných zařízení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6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44 300 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19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2.1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5 500 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2.1.2.</w:t>
            </w:r>
          </w:p>
        </w:tc>
        <w:tc>
          <w:tcPr>
            <w:tcW w:w="39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350 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2.1.3.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350 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2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11 odst.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22 000 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7.2020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2.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komplet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0 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 000 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zadavatele</w:t>
            </w:r>
          </w:p>
        </w:tc>
      </w:tr>
      <w:tr>
        <w:trPr>
          <w:trHeight w:val="693" w:hRule="atLeast"/>
        </w:trPr>
        <w:tc>
          <w:tcPr>
            <w:tcW w:w="7939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(3.2.1.-3.2.3.) bez DPH v Kč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59 500 </w:t>
            </w:r>
          </w:p>
        </w:tc>
        <w:tc>
          <w:tcPr>
            <w:tcW w:w="172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3.</w:t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pové díl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00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8 800 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PM 1.rozhodnutí</w:t>
            </w:r>
          </w:p>
        </w:tc>
      </w:tr>
      <w:tr>
        <w:trPr>
          <w:trHeight w:val="750" w:hRule="atLeast"/>
        </w:trPr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 celkem (3.3.) bez DPH K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88 800 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4.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tyčení pozemků dle zapsané DK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později do 30.9. roku následujícího po roce v němž došlo k zápisu KoPÚ do KN</w:t>
            </w:r>
          </w:p>
        </w:tc>
      </w:tr>
      <w:tr>
        <w:trPr>
          <w:trHeight w:val="585" w:hRule="atLeast"/>
        </w:trPr>
        <w:tc>
          <w:tcPr>
            <w:tcW w:w="79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tyčení pozemků dle zapsané DKM celkem (3.4.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z DPH v Kč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</w:tr>
      <w:tr>
        <w:trPr>
          <w:trHeight w:val="64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Přípravné práce celkem (3.1.1.-3.1.5)  bez DPH v K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7 700 Kč</w:t>
            </w:r>
          </w:p>
        </w:tc>
      </w:tr>
      <w:tr>
        <w:trPr>
          <w:trHeight w:val="64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Návrhové práce celkem (3.2.1-3.2.3) bez DPH v K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9 500 Kč</w:t>
            </w:r>
          </w:p>
        </w:tc>
      </w:tr>
      <w:tr>
        <w:trPr>
          <w:trHeight w:val="64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Mapové dílo celkem (3.3) bez DPH v K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 800 Kč</w:t>
            </w:r>
          </w:p>
        </w:tc>
      </w:tr>
      <w:tr>
        <w:trPr>
          <w:trHeight w:val="64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Vytýčení pozemků dle zapsané DKM (3.4.) bez DPH v K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64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56 000 Kč</w:t>
            </w:r>
          </w:p>
        </w:tc>
      </w:tr>
      <w:tr>
        <w:trPr>
          <w:trHeight w:val="64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3 760,00 Kč</w:t>
            </w:r>
          </w:p>
        </w:tc>
      </w:tr>
      <w:tr>
        <w:trPr>
          <w:trHeight w:val="642" w:hRule="atLeast"/>
        </w:trPr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19 760,00 Kč</w:t>
            </w:r>
          </w:p>
        </w:tc>
      </w:tr>
      <w:tr>
        <w:trPr>
          <w:trHeight w:val="420" w:hRule="exact"/>
        </w:trPr>
        <w:tc>
          <w:tcPr>
            <w:tcW w:w="1148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exac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8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  Praze  dne 18. 12. 2023           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raze  dne 18. 12. 2023</w:t>
            </w:r>
          </w:p>
        </w:tc>
      </w:tr>
      <w:tr>
        <w:trPr>
          <w:trHeight w:val="420" w:hRule="exac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8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bjednatele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zhotovitele:</w:t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48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iří Veselý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an Nový</w:t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editel KPÚ pro Středočeský kraj a hl.m. Prah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reprezentant sdružení  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JEKCE &amp; AREA  G.K.</w:t>
            </w:r>
          </w:p>
        </w:tc>
        <w:tc>
          <w:tcPr>
            <w:tcW w:w="1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397" w:top="1418" w:footer="454" w:bottom="5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MS Shell Dlg 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 k.ú. Myslí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5/2016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 v k.ú. Myslí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 k.ú. Myslíč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5/2016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 v k.ú. Mysl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4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f349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f349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microsoft.com/office/2006/metadata/properties"/>
    <ds:schemaRef ds:uri="c656cff5-c402-4d10-aea1-9f704c23631b"/>
    <ds:schemaRef ds:uri="http://purl.org/dc/dcmitype/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85f4b5cc-4033-44c7-b405-f5eed34c8154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65</Words>
  <Characters>6284</Characters>
  <CharactersWithSpaces>73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7:00Z</dcterms:created>
  <dc:creator>Strolená Irena Ing.</dc:creator>
  <dc:description/>
  <dc:language>en-US</dc:language>
  <cp:lastModifiedBy>Fuxová Petra Ing.</cp:lastModifiedBy>
  <cp:lastPrinted>2023-12-06T12:22:00Z</cp:lastPrinted>
  <dcterms:modified xsi:type="dcterms:W3CDTF">2023-12-18T11:59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