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ID: </w:t>
        <w:tab/>
        <w:t>spuess8c18f353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j.: </w:t>
        <w:tab/>
        <w:t>SPU 457729/2023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Kupní smlouva na Zajištění dodávky obuvi pro zaměstnance Státního pozemkového úřad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e sídlem: </w:t>
        <w:tab/>
      </w:r>
      <w:r>
        <w:rPr>
          <w:rFonts w:cs="Arial" w:ascii="Arial" w:hAnsi="Arial"/>
          <w:sz w:val="22"/>
          <w:szCs w:val="22"/>
        </w:rPr>
        <w:t>Husinecká 1024/11a, 130 00 Praha 3 – Žižkov</w:t>
      </w:r>
      <w:r>
        <w:rPr>
          <w:rFonts w:cs="Arial" w:ascii="Arial" w:hAnsi="Arial"/>
          <w:bCs/>
          <w:iCs/>
          <w:sz w:val="22"/>
          <w:szCs w:val="22"/>
        </w:rPr>
        <w:tab/>
      </w:r>
    </w:p>
    <w:p>
      <w:pPr>
        <w:pStyle w:val="Normal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stoupený: </w:t>
        <w:tab/>
        <w:t>Mgr. Pavel Škeřík, ředitel Sekce provozních činností</w:t>
      </w:r>
    </w:p>
    <w:p>
      <w:pPr>
        <w:pStyle w:val="Normal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ČO:</w:t>
        <w:tab/>
      </w:r>
      <w:r>
        <w:rPr>
          <w:rFonts w:cs="Arial" w:ascii="Arial" w:hAnsi="Arial"/>
          <w:sz w:val="22"/>
          <w:szCs w:val="22"/>
        </w:rPr>
        <w:t>01312774</w:t>
      </w:r>
    </w:p>
    <w:p>
      <w:pPr>
        <w:pStyle w:val="NormalWeb"/>
        <w:ind w:left="2310" w:hanging="23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01312774</w:t>
      </w:r>
    </w:p>
    <w:p>
      <w:pPr>
        <w:pStyle w:val="Normal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ankovní spojeni:</w:t>
        <w:tab/>
        <w:t>Česká národní banka</w:t>
      </w:r>
    </w:p>
    <w:p>
      <w:pPr>
        <w:pStyle w:val="Normal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Číslo bank. účtu:</w:t>
        <w:tab/>
        <w:t>3723001/0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dále jen „kupující“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</w:r>
    </w:p>
    <w:p>
      <w:pPr>
        <w:pStyle w:val="NormalWeb"/>
        <w:ind w:left="2310" w:hanging="231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rabos plus a.s.</w:t>
      </w:r>
    </w:p>
    <w:p>
      <w:pPr>
        <w:pStyle w:val="Normal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e sídlem: </w:t>
        <w:tab/>
        <w:t xml:space="preserve">Komenského 9, 763 21 Slavičín                               </w:t>
        <w:tab/>
      </w:r>
    </w:p>
    <w:p>
      <w:pPr>
        <w:pStyle w:val="Normal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stoupený: </w:t>
        <w:tab/>
        <w:t>Ing. Juraj Vozár – předseda představenstva</w:t>
      </w:r>
    </w:p>
    <w:p>
      <w:pPr>
        <w:pStyle w:val="Normal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ČO:</w:t>
        <w:tab/>
        <w:t>26272857</w:t>
      </w:r>
    </w:p>
    <w:p>
      <w:pPr>
        <w:pStyle w:val="Normal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IČ:</w:t>
        <w:tab/>
        <w:t>CZ26272857</w:t>
      </w:r>
    </w:p>
    <w:p>
      <w:pPr>
        <w:pStyle w:val="Normal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ankovní spojeni:</w:t>
        <w:tab/>
        <w:t xml:space="preserve">Komerční banka a.s., pobočka Slavičín                                             </w:t>
      </w:r>
    </w:p>
    <w:p>
      <w:pPr>
        <w:pStyle w:val="Normal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Číslo bank. účtu:</w:t>
        <w:tab/>
        <w:t>86-2191750267/0100</w:t>
      </w:r>
    </w:p>
    <w:p>
      <w:pPr>
        <w:pStyle w:val="Normal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Normal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dále jen „prodávající“)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240" w:firstLine="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ředmě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touto smlouvou, za podmínek v ní dohodnutých prodává zboží s názvem </w:t>
        <w:br/>
        <w:t>Prabos PHANTOM MID GTX dle cenové nabídky za jeden pár ze dne 27.10.2023 kupujícímu a ten jej za dohodnutou kupní cenu kup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Cena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za jeden pár Prabos PHANTOM MID GTX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v Kč bez DPH                                                                 2 474,00 Kč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21 % DPH                 519,54‬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36333638"/>
      <w:r>
        <w:rPr>
          <w:rFonts w:cs="Arial" w:ascii="Arial" w:hAnsi="Arial"/>
          <w:sz w:val="22"/>
          <w:szCs w:val="22"/>
        </w:rPr>
        <w:t xml:space="preserve">Cena v Kč vč. DPH                                                   </w:t>
      </w:r>
      <w:bookmarkEnd w:id="0"/>
      <w:r>
        <w:rPr>
          <w:rFonts w:cs="Arial" w:ascii="Arial" w:hAnsi="Arial"/>
          <w:sz w:val="22"/>
          <w:szCs w:val="22"/>
        </w:rPr>
        <w:tab/>
        <w:tab/>
        <w:t xml:space="preserve">   2 993,54‬Kč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na za 202 párů</w:t>
      </w:r>
      <w:r>
        <w:rPr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bos PHANTOM MID GT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v Kč bez DPH                                                                 499 748,00 Kč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21 % DPH          104 947,08‬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v Kč vč. DPH                                                   </w:t>
        <w:tab/>
        <w:tab/>
        <w:t xml:space="preserve">   604 695,08‬Kč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je konečná, nejvýše přípustná a obsahuje veškeré náklady spojené s realizací předmětu pl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mu byl předán vzorek jednoho páru Prabos PHANTOM MID GTX ve velikosti 43. Tento pár byl započítán do kupní ce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ulka velikostí, počet kusů párů bot a barevné provedení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3"/>
        <w:gridCol w:w="1702"/>
        <w:gridCol w:w="1701"/>
      </w:tblGrid>
      <w:tr>
        <w:trPr>
          <w:trHeight w:val="315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velikost</w:t>
            </w:r>
          </w:p>
        </w:tc>
        <w:tc>
          <w:tcPr>
            <w:tcW w:w="170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počet kusů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Barevní provedení</w:t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Dle aktuální nabídky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Dle aktuální nabídky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Dle aktuální nabídky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Dle aktuální nabídky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Dle aktuální nabídky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Dle aktuální nabídky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Dle aktuální nabídky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Dle aktuální nabídky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Dle aktuální nabídky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Dle aktuální nabídky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Dle aktuální nabídky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Dle aktuální nabídky</w:t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48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Dle aktuální nabídk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na </w:t>
      </w:r>
      <w:r>
        <w:rPr>
          <w:rFonts w:cs="Arial" w:ascii="Arial" w:hAnsi="Arial"/>
          <w:b/>
          <w:sz w:val="22"/>
          <w:szCs w:val="22"/>
          <w:u w:val="single"/>
        </w:rPr>
        <w:t>základě faktury</w:t>
      </w:r>
      <w:r>
        <w:rPr>
          <w:rFonts w:cs="Arial" w:ascii="Arial" w:hAnsi="Arial"/>
          <w:sz w:val="22"/>
          <w:szCs w:val="22"/>
        </w:rPr>
        <w:t xml:space="preserve"> (daňového dokladu), která bude vystavena po přijetí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</w:t>
      </w:r>
      <w:r>
        <w:rPr>
          <w:rFonts w:cs="Arial" w:ascii="Arial" w:hAnsi="Arial"/>
          <w:b/>
          <w:sz w:val="22"/>
          <w:szCs w:val="22"/>
          <w:u w:val="single"/>
        </w:rPr>
        <w:t>Odbor vnitřní správy</w:t>
      </w:r>
      <w:r>
        <w:rPr>
          <w:rFonts w:cs="Arial" w:ascii="Arial" w:hAnsi="Arial"/>
          <w:b/>
          <w:sz w:val="22"/>
          <w:szCs w:val="22"/>
        </w:rPr>
        <w:t>,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I. Závěreční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y pro realizaci zakáz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c. Martin Vlach, Odbor vnitřní správy, tel. č.: 729 922 238, e-mail: </w:t>
      </w:r>
      <w:r>
        <w:rPr>
          <w:rStyle w:val="InternetLink"/>
          <w:rFonts w:cs="Arial" w:ascii="Arial" w:hAnsi="Arial"/>
          <w:sz w:val="22"/>
          <w:szCs w:val="22"/>
        </w:rPr>
        <w:t>m.vlach@spucr.c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 dodávky: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ýslovně prohlašuje, že dodávaný předmět plnění je bez v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náklady související se záruční opravou nebo dodáním náhradního plnění včetně nákladů spojených s dopravou z míst plnění a zpět hradí prodávající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ě smluvní strany se dohodly na tom, že případné dodatky k této kupní smlouvě musí být vyhotoveny pouze písemně, číslované vzestupnou řadou a podepsané oběma smluvními stranami. Smluvní strany si dále ujednaly, že k jiným formám změn této kupní smlouvy nebude přihlíženo a nebudou jimi vázá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obdrží po jednom elektronickém originálu uzavřené kupní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e zákonem č. 340/2015 Sb., o registru smluv, se strany dohodly, že kupující zašle tuto kupní smlouvu správci registru smluv k uveřejnění ve lhůtě, stanovené tímto zákonem. Osobní údaje stran před odesláním budou anonymizovány v souladu se zákonem č. 110/2019 Sb., o zpracování osobních údajů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200" w:horzAnchor="margin" w:leftFromText="141" w:rightFromText="141" w:tblpX="107" w:tblpY="514" w:topFromText="0" w:vertAnchor="text"/>
        <w:tblW w:w="90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1839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rodávajícího</w:t>
            </w:r>
          </w:p>
          <w:p>
            <w:pPr>
              <w:pStyle w:val="Normal"/>
              <w:widowControl w:val="false"/>
              <w:spacing w:lineRule="auto" w:line="276"/>
              <w:ind w:left="1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Slavičíně dne: 18.12.2023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kupujícího</w:t>
            </w:r>
          </w:p>
          <w:p>
            <w:pPr>
              <w:pStyle w:val="Normal"/>
              <w:widowControl w:val="false"/>
              <w:spacing w:lineRule="auto" w:line="276"/>
              <w:ind w:left="1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raze dne: 18.12.202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1134" w:hanging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 ___________________________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 ___________________________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: Ing. Juraj Vozár         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: Mgr. Pavel Škeřík                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kce: předseda představenstva               </w:t>
              <w:br/>
              <w:t xml:space="preserve">               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kce: ředitel Sekce provozních činností                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2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02113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71678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7396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NormalWeb">
    <w:name w:val="Normal (Web)"/>
    <w:basedOn w:val="Normal"/>
    <w:semiHidden/>
    <w:unhideWhenUsed/>
    <w:qFormat/>
    <w:rsid w:val="00137f1a"/>
    <w:pPr/>
    <w:rPr>
      <w:rFonts w:ascii="Arial Unicode MS" w:hAnsi="Arial Unicode MS" w:eastAsia="Arial Unicode MS" w:cs="Arial Unicode MS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9936ECE-297C-4A55-8FCF-3263DB98E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91</Words>
  <Characters>4080</Characters>
  <CharactersWithSpaces>47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39:00Z</dcterms:created>
  <dc:creator>Lucka</dc:creator>
  <dc:description/>
  <dc:language>en-US</dc:language>
  <cp:lastModifiedBy>Konvičná Marie Mgr.</cp:lastModifiedBy>
  <cp:lastPrinted>2023-12-18T09:42:00Z</cp:lastPrinted>
  <dcterms:modified xsi:type="dcterms:W3CDTF">2023-12-18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