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9525" distL="113665" distR="114300" simplePos="0" locked="0" layoutInCell="0" allowOverlap="1" relativeHeight="11" wp14:anchorId="57DAE30F">
                <wp:simplePos x="0" y="0"/>
                <wp:positionH relativeFrom="column">
                  <wp:posOffset>80645</wp:posOffset>
                </wp:positionH>
                <wp:positionV relativeFrom="paragraph">
                  <wp:posOffset>3810</wp:posOffset>
                </wp:positionV>
                <wp:extent cx="5705475" cy="619125"/>
                <wp:effectExtent l="0" t="0" r="0" b="9525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61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dělení OSIS, Odbor IC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0.3pt;width:449.2pt;height:48.7pt;mso-wrap-style:square;v-text-anchor:top" wp14:anchorId="57DAE30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dělení OSIS, Odbor IC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3" wp14:anchorId="4AA87684">
                <wp:simplePos x="0" y="0"/>
                <wp:positionH relativeFrom="column">
                  <wp:posOffset>13970</wp:posOffset>
                </wp:positionH>
                <wp:positionV relativeFrom="paragraph">
                  <wp:posOffset>62230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9pt" to="445.8pt,49pt" ID="Straight Connector 2" stroked="t" o:allowincell="f" style="position:absolute" wp14:anchorId="4AA87684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sseco Central Europe, a.s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Budějovická 778/3a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140 00 Praha 4 Michl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še značka: </w:t>
        <w:tab/>
        <w:t>SPU 498135/202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is. značka:  </w:t>
        <w:tab/>
        <w:t>SZ SPU 498139/202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ID:</w:t>
        <w:tab/>
        <w:tab/>
        <w:t>spuess8c19918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yřizuje:   </w:t>
        <w:tab/>
        <w:t>Gabriela Kopřivová, Di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: </w:t>
        <w:tab/>
        <w:tab/>
        <w:t>729 922 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.koprivova@spucr.cz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um: </w:t>
        <w:tab/>
        <w:tab/>
        <w:t>14.12.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ÁVK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Česká republika - Státní pozemkový úřad, Odbor ICT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 sídlem Husinecká 1024/11a, 130 00 Praha 3 – Žižkov </w:t>
      </w:r>
    </w:p>
    <w:p>
      <w:pPr>
        <w:pStyle w:val="TextBody"/>
        <w:spacing w:lineRule="atLeast" w:line="240" w:before="0" w:after="0"/>
        <w:jc w:val="both"/>
        <w:rPr>
          <w:rFonts w:ascii="Arial" w:hAnsi="Arial" w:eastAsia="ＭＳ 明朝" w:cs="Arial" w:eastAsiaTheme="minorEastAsia"/>
          <w:color w:val="000000"/>
          <w:sz w:val="20"/>
          <w:szCs w:val="20"/>
          <w:lang w:eastAsia="en-US"/>
        </w:rPr>
      </w:pPr>
      <w:r>
        <w:rPr>
          <w:rFonts w:eastAsia="ＭＳ 明朝" w:cs="Arial" w:ascii="Arial" w:hAnsi="Arial" w:eastAsiaTheme="minorEastAsia"/>
          <w:color w:val="000000"/>
          <w:sz w:val="20"/>
          <w:szCs w:val="20"/>
          <w:lang w:eastAsia="en-US"/>
        </w:rPr>
        <w:t>IČO: 01312774</w:t>
      </w:r>
    </w:p>
    <w:p>
      <w:pPr>
        <w:pStyle w:val="TextBody"/>
        <w:spacing w:lineRule="atLeast" w:line="240" w:before="0" w:after="0"/>
        <w:ind w:left="720" w:hanging="0"/>
        <w:jc w:val="both"/>
        <w:rPr>
          <w:rFonts w:ascii="Arial" w:hAnsi="Arial" w:eastAsia="ＭＳ 明朝" w:cs="Arial" w:eastAsiaTheme="minorEastAsia"/>
          <w:color w:val="000000"/>
          <w:sz w:val="20"/>
          <w:szCs w:val="20"/>
          <w:lang w:eastAsia="en-US"/>
        </w:rPr>
      </w:pPr>
      <w:r>
        <w:rPr>
          <w:rFonts w:eastAsia="ＭＳ 明朝" w:cs="Arial" w:eastAsiaTheme="minorEastAsia" w:ascii="Arial" w:hAnsi="Arial"/>
          <w:color w:val="000000"/>
          <w:sz w:val="20"/>
          <w:szCs w:val="20"/>
          <w:lang w:eastAsia="en-US"/>
        </w:rPr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Asseco Central Europe, a.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sídlem Budějovická 778/3a, Michle, 140 00 Praha 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: 270743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řízení 10 ks trvalé přenosné licence SAMO LIDS Mobile, cena za 1 ks licence 12 480,- Kč bez DP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zšíření editace atributů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zšíření editace/redline grafických prvků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ora SAMO LIDS Mobile pro 10 licencí, předplatné update, upgrade pro období 1.1.2024-30.4.2024, cena za 1 ks 832,- Kč bez DPH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a rozsah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a je uvedena na základě cenové nabídky učiněné dodavatelem v rámci veřejné zakázky s názvem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„Pořízení licencí SAMO LIDS Mobile 10 ks“ </w:t>
      </w:r>
      <w:bookmarkStart w:id="0" w:name="_Hlk119313262"/>
      <w:r>
        <w:rPr>
          <w:rFonts w:cs="Arial" w:ascii="Arial" w:hAnsi="Arial"/>
          <w:color w:val="000000"/>
          <w:sz w:val="20"/>
          <w:szCs w:val="20"/>
        </w:rPr>
        <w:t>systémové číslo VZ j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23V00004284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.</w:t>
      </w:r>
      <w:bookmarkEnd w:id="0"/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a bude činit max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33 120,- Kč bez DPH, 27 955,20 Kč 21 % DPH, tj. 161 075,20 Kč s DPH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a je konečná, nejvýše přípustná a obsahuje veškeré náklady spojené s realizací předmětu plnění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ísto plnění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ístem plnění veřejné zakázky malého rozsahu je sídlo zadavatele: Státní pozemkový úřad, Husinecká 1024/11a, 130 00 Praha 3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ba plnění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ání licencí do 15.12.2023 + následná podpora (od 1.1.2024-30.4.2024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taktní osoba objednatel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gr. Radek Pohl, Odbor ICT, vedoucí Oddělení správy informačních systémů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: 729 922 228, e-mail: r.pohl@spucr.cz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kturace a platební podmínky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turace bude provedena na základě faktury (daňového dokladu)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latnost faktury je 30 kalendářních dnů od jejího doručení na adresu Státní pozemkový úřad, Odbor ICT, Husinecká 1024/11a, 130 00 Praha 3 - Žižkov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kturační údaje (obligatorní náležitosti faktury)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bchodní firma dodavatele;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áruční lhůta (na práci min. 12 měsíců a na spotřební materiál min. 24 měsíců (nebo dle živnosti);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ena bez DPH, rozpis částky DPH podle sazby; Dodavatel není plátcem DPH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Číslo účtu dodavatele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ktura musí obsahovat veškeré náležitosti daňového dokladu stanovené dle zákona č. 235/2004 Sb., o dani z přidané hodnoty, ve znění pozdějších předpisů. Nebude-li faktura obsahovat stanovené náležitosti, je objednatel oprávněn ji dodavateli vrátit k přepracování. V tomto případě neplatí původní lhůta splatnosti, ale lhůta splatnosti běží znovu ode dne doručení nově vystavené faktu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em</w:t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g. Petr Husák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ředitel Odboru ICT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átního pozemkového úřadu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kceptace objednávky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oba oprávněná jednat za dodavatele svým podpisem stvrzuje přijetí objednávky a souhlasí s provedením objednaného plnění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Praze, dne 14.12.202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</w:t>
      </w:r>
      <w:r>
        <w:rPr>
          <w:rFonts w:cs="Arial" w:ascii="Arial" w:hAnsi="Arial"/>
          <w:color w:val="000000"/>
          <w:sz w:val="20"/>
          <w:szCs w:val="20"/>
        </w:rPr>
        <w:t xml:space="preserve">..……………………………………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g. David Šindelář, prokura</w:t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1BA29F87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1BA29F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 wp14:anchorId="578EE075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578EE07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9" wp14:anchorId="737D313D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737D313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07e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f61d7"/>
    <w:rPr>
      <w:rFonts w:ascii="Times New Roman" w:hAnsi="Times New Roman" w:eastAsia="Times New Roman" w:cs="Times New Roman"/>
      <w:lang w:eastAsia="cs-CZ"/>
    </w:rPr>
  </w:style>
  <w:style w:type="character" w:styleId="InternetLink">
    <w:name w:val="Hyperlink"/>
    <w:basedOn w:val="DefaultParagraphFont"/>
    <w:rsid w:val="00ef61d7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4b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ef61d7"/>
    <w:pPr>
      <w:spacing w:before="0" w:after="120"/>
    </w:pPr>
    <w:rPr>
      <w:rFonts w:ascii="Times New Roman" w:hAnsi="Times New Roman" w:eastAsia="Times New Roman" w:cs="Times New Roman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29027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b0190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koprivova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41552</_dlc_DocId>
    <TaxCatchAll xmlns="85f4b5cc-4033-44c7-b405-f5eed34c8154" xsi:nil="true"/>
    <lcf76f155ced4ddcb4097134ff3c332f xmlns="95d975e9-94b5-4ac1-935a-4f8b94d4a55e">
      <Terms xmlns="http://schemas.microsoft.com/office/infopath/2007/PartnerControls"/>
    </lcf76f155ced4ddcb4097134ff3c332f>
    <_dlc_DocIdUrl xmlns="85f4b5cc-4033-44c7-b405-f5eed34c8154">
      <Url>https://spucr.sharepoint.com/sites/Portal/304000/_layouts/15/DocIdRedir.aspx?ID=HCUZCRXN6NH5-1281883986-41552</Url>
      <Description>HCUZCRXN6NH5-1281883986-41552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7" ma:contentTypeDescription="Vytvoří nový dokument" ma:contentTypeScope="" ma:versionID="cb0d65b422b4ee104e771c58ad967b1d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0e46fad2dc129e6402ab445759db19a2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D9B1EEF0-8E44-4090-995E-AAC57DB3994C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F7CD4A03-AECA-4C51-9463-7AE9C7489FD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6F54991-C156-4B03-A489-0C9F14A59F81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95d975e9-94b5-4ac1-935a-4f8b94d4a55e"/>
  </ds:schemaRefs>
</ds:datastoreItem>
</file>

<file path=customXml/itemProps4.xml><?xml version="1.0" encoding="utf-8"?>
<ds:datastoreItem xmlns:ds="http://schemas.openxmlformats.org/officeDocument/2006/customXml" ds:itemID="{37575CED-F43B-4B54-8904-4FCD4B6EA4C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E24CDCF4-00D3-44D4-912B-126333C6DE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0</Words>
  <Characters>2482</Characters>
  <CharactersWithSpaces>28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8:09:00Z</dcterms:created>
  <dc:creator>Lucka</dc:creator>
  <dc:description/>
  <dc:language>en-US</dc:language>
  <cp:lastModifiedBy>Kopřivová Gabriela DiS.</cp:lastModifiedBy>
  <cp:lastPrinted>2021-05-19T11:17:00Z</cp:lastPrinted>
  <dcterms:modified xsi:type="dcterms:W3CDTF">2023-12-14T1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5391e1d3-251e-4243-afab-980c662d05cf</vt:lpwstr>
  </property>
</Properties>
</file>