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Údržba HOZ Boř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857565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5</Words>
  <Characters>2463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Novotná Lenka Bc.</cp:lastModifiedBy>
  <cp:lastPrinted>2022-02-09T07:14:00Z</cp:lastPrinted>
  <dcterms:modified xsi:type="dcterms:W3CDTF">2023-12-01T12:5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