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Bo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3269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3-12-05T11:02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