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4300" simplePos="0" locked="0" layoutInCell="0" allowOverlap="1" relativeHeight="11" wp14:anchorId="57DAE30F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191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dělení OSIS, Odbor IC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48.7pt;mso-wrap-style:square;v-text-anchor:top" wp14:anchorId="57DAE3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dělení OSIS, Odbor IC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4AA87684">
                <wp:simplePos x="0" y="0"/>
                <wp:positionH relativeFrom="column">
                  <wp:posOffset>13970</wp:posOffset>
                </wp:positionH>
                <wp:positionV relativeFrom="paragraph">
                  <wp:posOffset>62230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9pt" to="445.8pt,49pt" ID="Straight Connector 2" stroked="t" o:allowincell="f" style="position:absolute" wp14:anchorId="4AA87684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cs="Arial"/>
          <w:sz w:val="18"/>
          <w:szCs w:val="18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xxx xxx</w:t>
      </w:r>
    </w:p>
    <w:p>
      <w:pPr>
        <w:pStyle w:val="Normal"/>
        <w:pBdr/>
        <w:rPr>
          <w:rFonts w:ascii="Arial" w:hAnsi="Arial" w:cs="Arial"/>
          <w:sz w:val="18"/>
          <w:szCs w:val="18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GISOFT, v.o.s.</w:t>
      </w:r>
    </w:p>
    <w:p>
      <w:pPr>
        <w:pStyle w:val="Normal"/>
        <w:pBdr/>
        <w:rPr>
          <w:rFonts w:ascii="Arial" w:hAnsi="Arial" w:cs="Arial"/>
          <w:sz w:val="18"/>
          <w:szCs w:val="18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Krnovská 38/58</w:t>
      </w:r>
    </w:p>
    <w:p>
      <w:pPr>
        <w:pStyle w:val="Normal"/>
        <w:pBdr/>
        <w:rPr>
          <w:rFonts w:ascii="Arial" w:hAnsi="Arial" w:cs="Arial"/>
          <w:sz w:val="18"/>
          <w:szCs w:val="18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46 01 Opava, Předměst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ačka: </w:t>
        <w:tab/>
        <w:t>SPU 497747/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Z SPU 497881/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8c198ff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  <w:tab/>
        <w:t>Gabriela Kopřivová, D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: </w:t>
        <w:tab/>
        <w:tab/>
        <w:t>729 922 1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ab/>
      </w:r>
      <w:hyperlink r:id="rId2">
        <w:r>
          <w:rPr>
            <w:rFonts w:cs="Arial" w:ascii="Arial" w:hAnsi="Arial"/>
            <w:sz w:val="18"/>
            <w:szCs w:val="18"/>
          </w:rPr>
          <w:t>g.koprivova@spucr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ab/>
        <w:t>14.12.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LICENCE SW PANORAMA EDI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eská republika - Státní pozemkový úřad, Odbor IC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 Husinecká 1024/11a, 130 00 Praha 3 – Žižkov </w:t>
      </w:r>
    </w:p>
    <w:p>
      <w:pPr>
        <w:pStyle w:val="TextBody"/>
        <w:spacing w:lineRule="atLeast" w:line="240" w:before="0" w:after="0"/>
        <w:jc w:val="both"/>
        <w:rPr>
          <w:rFonts w:ascii="Arial" w:hAnsi="Arial" w:eastAsia="ＭＳ 明朝" w:cs="Arial" w:eastAsiaTheme="minorEastAsia"/>
          <w:color w:val="000000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000000"/>
          <w:sz w:val="22"/>
          <w:szCs w:val="22"/>
          <w:lang w:eastAsia="en-US"/>
        </w:rPr>
        <w:t>IČO: 01312774</w:t>
      </w:r>
    </w:p>
    <w:p>
      <w:pPr>
        <w:pStyle w:val="TextBody"/>
        <w:spacing w:lineRule="atLeast" w:line="240" w:before="0" w:after="0"/>
        <w:ind w:left="720" w:hanging="0"/>
        <w:jc w:val="both"/>
        <w:rPr>
          <w:rFonts w:ascii="Arial" w:hAnsi="Arial" w:eastAsia="ＭＳ 明朝" w:cs="Arial" w:eastAsiaTheme="minorEastAsia"/>
          <w:color w:val="000000"/>
          <w:sz w:val="22"/>
          <w:szCs w:val="22"/>
          <w:lang w:eastAsia="en-US"/>
        </w:rPr>
      </w:pPr>
      <w:r>
        <w:rPr>
          <w:rFonts w:eastAsia="ＭＳ 明朝" w:cs="Arial" w:eastAsiaTheme="minorEastAsia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vatel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SOFT, v.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Krnovská 38/58, 746 01 Opava, Předměst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22565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objednávky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 ks síťové licence k produktu Panorama editor – software pro zobrazování sady panoramatických snímků, mračen bodů, vektorových dat, editační verz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6"/>
        <w:gridCol w:w="3402"/>
        <w:gridCol w:w="873"/>
        <w:gridCol w:w="685"/>
        <w:gridCol w:w="1974"/>
        <w:gridCol w:w="395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ťové licenc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 432,-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 072,72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 432,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 072,7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řízení 2 ks licence Panorama editor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4283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55 432,- Kč bez DPH, 11 640,72 Kč 21 % DPH, tj. 67 072,72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em plnění veřejné zakázky malého rozsahu je sídlo zadavatele: Státní pozemkový úřad, Husinecká 1024/11a, 130 00 Praha 3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ba plnění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31.1.2024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taktní osoba objednatel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. Eva Ramešová, Odbor ICT, Oddělení správy informačních systémů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729 922 218, e-mail: </w:t>
      </w:r>
      <w:r>
        <w:rPr>
          <w:rFonts w:cs="Arial" w:ascii="Arial" w:hAnsi="Arial"/>
          <w:color w:val="0000FF"/>
          <w:sz w:val="22"/>
          <w:szCs w:val="22"/>
        </w:rPr>
        <w:t xml:space="preserve">e.ramesova@spucr.cz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kturace a platební podmínk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turace bude provedena na základě faktury (daňového dokladu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latnost faktury je 30 kalendářních dnů od jejího doručení na adresu Státní pozemkový úřad, Odbor ICT, Husinecká 1024/11a, 130 00 Praha 3 - Žižkov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kturační údaje (obligatorní náležitosti faktury)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bchodní firma dodavatele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áruční lhůta (na práci min. 12 měsíců a na spotřební materiál min. 24 měsíců (nebo dle živnosti)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ena bez DPH, rozpis částky DPH podle sazby; Dodavatel není plátcem DPH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Číslo účtu dodav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musí obsahovat veškeré náležitosti daňového dokladu stanovené dle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g. Petr Husá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ředitel Odboru IC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átního pozemkového úřad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kceptace objednávky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oprávněná jednat za dodavatele svým podpisem stvrzuje přijetí objednávky a souhlasí s provedením objednaného plnění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pavě, dne 14.12.2023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. Ivo Burda, společník 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1BA29F87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1BA29F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578EE075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578EE0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7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9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737D313D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737D31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07e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f61d7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basedOn w:val="DefaultParagraphFont"/>
    <w:rsid w:val="00ef61d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c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f61d7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29027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b0190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opriv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587</_dlc_DocId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304000/_layouts/15/DocIdRedir.aspx?ID=HCUZCRXN6NH5-1281883986-41587</Url>
      <Description>HCUZCRXN6NH5-1281883986-41587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7BEE9A-B32F-4430-9ADD-A6AF61034FD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17BAE78-6FA7-43F8-AA9E-A6FBFEE206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3FDB38-750A-4CD1-B9A7-D5492FE923CC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E24CDCF4-00D3-44D4-912B-126333C6DEC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176F469-1934-4145-AF1C-F7DEB92ECC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06</Words>
  <Characters>2401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5:00Z</dcterms:created>
  <dc:creator>Lucka</dc:creator>
  <dc:description/>
  <dc:language>en-US</dc:language>
  <cp:lastModifiedBy>Kopřivová Gabriela DiS.</cp:lastModifiedBy>
  <cp:lastPrinted>2021-05-19T11:17:00Z</cp:lastPrinted>
  <dcterms:modified xsi:type="dcterms:W3CDTF">2023-12-14T10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cd9d1f15-b1bc-4280-9b52-7214aa4320bd</vt:lpwstr>
  </property>
</Properties>
</file>