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357-2021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 xml:space="preserve">SPU 477063/2023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UD:</w:t>
      </w:r>
      <w:r>
        <w:rPr>
          <w:rFonts w:cs="Arial" w:ascii="Arial" w:hAnsi="Arial"/>
          <w:b/>
          <w:sz w:val="18"/>
          <w:szCs w:val="18"/>
        </w:rPr>
        <w:t xml:space="preserve"> spudms00000014164886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357-2021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4.10.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Vrbice u Bezdružic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rbice u Bezdružic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a Pšenák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</w:t>
          </w:r>
        </w:sdtContent>
      </w:sdt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družení Společnost pro KoPÚ Vrbice 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:</w:t>
        <w:tab/>
        <w:tab/>
        <w:tab/>
        <w:tab/>
        <w:tab/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obyčická 729/10, 301 00 Plzeň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, jednatelem společnosti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63 49 469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6349469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:</w:t>
        <w:tab/>
        <w:tab/>
        <w:tab/>
        <w:tab/>
        <w:tab/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ERIS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eřábkova 184/5, 602 00 Brno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RNDr. Josefem Glosem, jednatelem společnosti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55 76 992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557699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se tak dohodly v souladu s pod-čl. 20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rovedeného zjišťování průběhu hranic obvodu pozemkové úpravy, došlo k upřesnění počtu měrných jednotek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>6.2.4.Zjišťování hranic obvodu KoPÚ, geometrické plány pro stanovení obvodu KoPÚ, předepsaná stabilizace dle vyhlášky č. 357/2013 Sb., 6.2.7. Rozbor současného stavu, 6.2.8. Dokumentace k soupisu nároků vlastníků pozemků, 6.3.1. Vypracování plánu společných zařízení („PSZ“), 6.3.1.i)a) Výškopisné zaměření zájmového území, 6.3.2. Vypracování návrhu nového uspořádání pozemků k jeho vystavení dle § 11 odst. 1 zákona a 6.4. Mapové dílo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87 79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 6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 56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90 7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057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2 807,5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2624"/>
        <w:gridCol w:w="679"/>
        <w:gridCol w:w="878"/>
        <w:gridCol w:w="1345"/>
        <w:gridCol w:w="1417"/>
        <w:gridCol w:w="1343"/>
        <w:gridCol w:w="1139"/>
      </w:tblGrid>
      <w:tr>
        <w:trPr>
          <w:trHeight w:val="6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 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  <w:tr>
        <w:trPr>
          <w:trHeight w:val="9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 2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7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i)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 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6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5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5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ListParagraph"/>
        <w:spacing w:before="360" w:after="120"/>
        <w:ind w:left="360" w:hanging="0"/>
        <w:contextualSpacing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2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2. 12. 2023</w:t>
        <w:tab/>
        <w:tab/>
        <w:tab/>
        <w:tab/>
        <w:tab/>
        <w:tab/>
        <w:tab/>
        <w:tab/>
        <w:tab/>
        <w:t>V Plzni dne 12. 12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</w:t>
      </w:r>
    </w:p>
    <w:p>
      <w:pPr>
        <w:pStyle w:val="Normal"/>
        <w:spacing w:before="120" w:after="0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né moci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RIS s.r.o.</w:t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14711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9f38b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9f38b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6c5a23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6c5a23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6c5a23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6c5a23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6c5a23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6c5a23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f38b9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f38b9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f38b9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B0E90"/>
    <w:rsid w:val="00274566"/>
    <w:rsid w:val="002B63FE"/>
    <w:rsid w:val="0033014B"/>
    <w:rsid w:val="00587BA7"/>
    <w:rsid w:val="00711E43"/>
    <w:rsid w:val="00731A31"/>
    <w:rsid w:val="00A459BC"/>
    <w:rsid w:val="00A9132F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1E43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A976F93FAD334B8380810EB0E74A8636">
    <w:name w:val="A976F93FAD334B8380810EB0E74A8636"/>
    <w:rsid w:val="00711E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1046</Words>
  <Characters>6175</Characters>
  <CharactersWithSpaces>7207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3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12-14T08:1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