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8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6-2013-504202 ze dne 17.6.2013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s upřesněním nebo rekonstrukcí přídělů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Domažl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P.O.Box 37, 344 37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 technických oprávněn jednat: 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ružení dodavatelů dle Smlouvy o sdružení ze dne 8.8.2011      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elena Krausová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Adresa:  xxx, Plzeň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Zastoupen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Ing. Helena Krausová – reprezentant sdružení, </w:t>
      </w:r>
      <w:r>
        <w:rPr>
          <w:rFonts w:cs="Arial" w:ascii="Arial" w:hAnsi="Arial"/>
          <w:bCs/>
          <w:sz w:val="20"/>
          <w:szCs w:val="20"/>
        </w:rPr>
        <w:t xml:space="preserve">je oprávněn zastupovat  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sdružení vůči třetím osobám a jednat jejím jménem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e smluvních záležitostech oprávněn jednat: Ing. Helena Kraus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 technických záležitostech oprávněn jednat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Bankovní spojení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Číslo účtu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72274433 / xxx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Tel./fax.: xxx 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E-mail: xx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ROMA PLAN s.r.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 Částkova 24, 326 00 Plzeň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 Pavlem Vostrackým, jednatelem společn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 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-mail: xx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25233025/ CZ25233025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8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ředmětem dodatku č. 8 ke smlouvě je vyčíslení a doplnění hodnoty MJ pro Dílčí část: Dopracování PSZ a návrhu po odvolání. V rámci aktualizace PSZ po odvolání byl změněn PSZ na výměře 14 ha. Výpočet této výměry vycházel z dokumentu č.j. SPU 394613/2023 – Způsob výpočtu MJ u aktualizace PSZ. Objednatel a Zhotovitel si rozsah aktualizace a způsob výpočtu odsouhlasili v písemném záznamu č.j. SPU 443779/2023 ze dne 7.11.2023. Příloha č.1 SOD se mění takt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říloha č. 1 SOD č. 6-2013-504202 – Podrobné členění díla, jeho ceny a termínů plnění se mění tak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tbl>
      <w:tblPr>
        <w:tblW w:w="941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"/>
        <w:gridCol w:w="3539"/>
        <w:gridCol w:w="757"/>
        <w:gridCol w:w="782"/>
        <w:gridCol w:w="1047"/>
        <w:gridCol w:w="1215"/>
        <w:gridCol w:w="1433"/>
      </w:tblGrid>
      <w:tr>
        <w:trPr>
          <w:trHeight w:val="93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, fakturační celek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odkladů a rozbor souč. stav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 včetně stabilizac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zaměření zájmového územ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5 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1216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0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6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1.1.-1.7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70 400 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 400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– data ČHMÚ (fakturace bez DPH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 4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21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cování PSZ a návrhu po odvolání (vícepráce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5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 k vystaven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ů od výzvy Objednatele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ů od výzvy Objednatele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2.1.-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234 800 </w:t>
            </w:r>
          </w:p>
        </w:tc>
      </w:tr>
      <w:tr>
        <w:trPr>
          <w:trHeight w:val="95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 2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3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  <w:sz w:val="20"/>
                <w:szCs w:val="20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500 </w:t>
            </w:r>
          </w:p>
        </w:tc>
      </w:tr>
      <w:tr>
        <w:trPr>
          <w:trHeight w:val="311" w:hRule="atLeast"/>
        </w:trPr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řípravné práce celkem (1.1.-1.7.) bez DPH v Kč</w:t>
            </w:r>
          </w:p>
        </w:tc>
        <w:tc>
          <w:tcPr>
            <w:tcW w:w="2648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400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Návrhové práce celkem (2.1.-2.2.) bez DPH v Kč (včetně víceprací) 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 800 Kč</w:t>
            </w:r>
          </w:p>
        </w:tc>
      </w:tr>
      <w:tr>
        <w:trPr>
          <w:trHeight w:val="548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500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95 700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 (21%)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097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34 797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vícepráce (data ČHMU) – fakturace bez DPH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100 Kč</w:t>
            </w:r>
          </w:p>
        </w:tc>
      </w:tr>
      <w:tr>
        <w:trPr>
          <w:trHeight w:val="357" w:hRule="atLeast"/>
        </w:trPr>
        <w:tc>
          <w:tcPr>
            <w:tcW w:w="6770" w:type="dxa"/>
            <w:gridSpan w:val="5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</w:t>
            </w:r>
          </w:p>
        </w:tc>
        <w:tc>
          <w:tcPr>
            <w:tcW w:w="2648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92 897 Kč</w:t>
            </w:r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Ostatní ustanovení smlouvy ve znění dodatků č. 1 až 7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Tento dodatek je vyhotoven elektronicky, každý elektronický obraz tohoto dodatku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before="0" w:after="384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8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sdt>
        <w:sdtPr>
          <w:placeholder>
            <w:docPart w:val="E9FFFD5934804593B59F28427B01801B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Plzni</w:t>
          </w:r>
        </w:sdtContent>
      </w:sdt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</w:rPr>
        <w:tab/>
        <w:t xml:space="preserve">V Plzni dne </w:t>
      </w:r>
    </w:p>
    <w:p>
      <w:pPr>
        <w:pStyle w:val="Normal"/>
        <w:tabs>
          <w:tab w:val="clear" w:pos="708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 datum v elektronickém podpisu</w:t>
        <w:tab/>
        <w:t>Viz datum v elektronickém podpisu</w:t>
      </w:r>
    </w:p>
    <w:p>
      <w:pPr>
        <w:pStyle w:val="Normal"/>
        <w:tabs>
          <w:tab w:val="clear" w:pos="708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>13.12.2023</w:t>
        <w:tab/>
        <w:tab/>
        <w:tab/>
        <w:tab/>
        <w:t>Za zhotovitele: 13.12.202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E9FFFD5934804593B59F28427B01801B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sdt>
        <w:sdtPr>
          <w:placeholder>
            <w:docPart w:val="FA9A023C07BE4A1A8C52972D1924B2C6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Ing. Helena Krausová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reprezentant sdružení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</w:t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3"/>
          <w:szCs w:val="13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4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07483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25040/2011-13072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: SPU 023088/2023             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/>
      <w:t xml:space="preserve">  </w:t>
    </w:r>
    <w:r>
      <w:rPr/>
      <w:tab/>
      <w:t xml:space="preserve">    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t>UID: spudms000000141242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69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69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d50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Default" w:customStyle="1">
    <w:name w:val="Default"/>
    <w:qFormat/>
    <w:rsid w:val="004368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69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69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d50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FFFD5934804593B59F28427B018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64AD8-985C-4E30-917B-72D853542AF4}"/>
      </w:docPartPr>
      <w:docPartBody>
        <w:p w:rsidR="009B32F2" w:rsidRDefault="00E95243" w:rsidP="00E95243">
          <w:pPr>
            <w:pStyle w:val="E9FFFD5934804593B59F28427B01801B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FA9A023C07BE4A1A8C52972D1924B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F77AF-F760-4A0F-8222-9F365C91D0B0}"/>
      </w:docPartPr>
      <w:docPartBody>
        <w:p w:rsidR="009B32F2" w:rsidRDefault="00E95243" w:rsidP="00E95243">
          <w:pPr>
            <w:pStyle w:val="FA9A023C07BE4A1A8C52972D1924B2C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5243"/>
    <w:rsid w:val="001B669B"/>
    <w:rsid w:val="00735175"/>
    <w:rsid w:val="00986714"/>
    <w:rsid w:val="009B32F2"/>
    <w:rsid w:val="00E952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5243"/>
    <w:rPr>
      <w:color w:val="808080"/>
    </w:rPr>
  </w:style>
  <w:style w:type="paragraph" w:customStyle="1" w:styleId="E9FFFD5934804593B59F28427B01801B">
    <w:name w:val="E9FFFD5934804593B59F28427B01801B"/>
    <w:rsid w:val="00E95243"/>
  </w:style>
  <w:style w:type="paragraph" w:customStyle="1" w:styleId="FA9A023C07BE4A1A8C52972D1924B2C6">
    <w:name w:val="FA9A023C07BE4A1A8C52972D1924B2C6"/>
    <w:rsid w:val="00E952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1127</Words>
  <Characters>6652</Characters>
  <CharactersWithSpaces>7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7:00Z</dcterms:created>
  <dc:creator>Fencl</dc:creator>
  <dc:description/>
  <dc:language>en-US</dc:language>
  <cp:lastModifiedBy>Gebauer Marek Ing.</cp:lastModifiedBy>
  <cp:lastPrinted>2023-12-12T11:27:00Z</cp:lastPrinted>
  <dcterms:modified xsi:type="dcterms:W3CDTF">2023-12-13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