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134-2022-541100 ze dne 31.10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Liberecký kraj, na adrese U Nisy 745/6a, 460 07 Liberec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Bohuslavem Kabátkem, ředitelem KPÚ pro Liber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Bohuslavem Kabátk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Bc. Kateřinou Pokornou, rada Pobočky Semil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409 95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d.zeman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bookmarkStart w:id="0" w:name="_Hlk117685421"/>
      <w:r>
        <w:rPr>
          <w:rFonts w:cs="Arial" w:ascii="Arial" w:hAnsi="Arial"/>
          <w:b/>
        </w:rPr>
        <w:t>POZEMKOVÉ ÚPRAVY K+V s.r.o.</w:t>
      </w:r>
      <w:bookmarkEnd w:id="0"/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</w:t>
      </w:r>
      <w:r>
        <w:rPr>
          <w:rFonts w:cs="Arial" w:ascii="Arial" w:hAnsi="Arial"/>
        </w:rPr>
        <w:t xml:space="preserve"> Plachého 40, 301 00 Plzeň, IČO: 29099323, zapsaná v obchodním rejstříku vedeném u Krajského soudu         v Plzni, oddíl C, vložka 2467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Mgr. Barborou Salátovou, jednatelkou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(a) jednat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Mgr. Barbora Salátová, Ing. Helena Krausová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i jednat:</w:t>
        <w:tab/>
        <w:t xml:space="preserve">xxx xxxxx xxxxxxxx, xxx xxxxx xxxxxx,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 </w:t>
        <w:tab/>
        <w:t>Xxx xxxxxxxx xxxxx, xxxxx xxxxxx</w:t>
      </w:r>
    </w:p>
    <w:p>
      <w:pPr>
        <w:pStyle w:val="Normal"/>
        <w:tabs>
          <w:tab w:val="clear" w:pos="709"/>
          <w:tab w:val="left" w:pos="4536" w:leader="none"/>
          <w:tab w:val="left" w:pos="5245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+420 xxx xxx 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qzhp5bf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279999001/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ne 09.11.2023 Zhotovitel, v souladu s čl. 3.6. Smlouvy, doručil na SPÚ, KPÚ pro Liberecký kraj, Pobočku Semily (dále jen „pobočka“) písemnou </w:t>
      </w:r>
      <w:r>
        <w:rPr>
          <w:rFonts w:cs="Arial" w:ascii="Arial" w:hAnsi="Arial"/>
          <w:i/>
          <w:iCs/>
          <w:caps w:val="false"/>
          <w:smallCaps w:val="false"/>
          <w:szCs w:val="22"/>
        </w:rPr>
        <w:t>Žádost o navýšení jednotkových položkových cen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pro ty části díla, které dosud nebyly provedeny (ve smyslu čl. 10 Smlouvy o dílo). Žádost je evidována pod č.j. SPU 451101/2023. Předmětem žádosti je navýšení jednotkových položkových cen dílčích etap uvedených v čl. 2 tohoto dodatku o 10 %. Průměrná roční míra inflace pro rok 2022 zveřejněná Českým statistickým úřadem činila 15,1 %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Dne 10.11.2023 oslovila pobočka Objednatele, kterým je dle příslušné Smlouvy KPÚ pro Liberecký kraj, s žádostí o vyjádření k navýšení jednotkových položkových cen díla (č.j.: SPU 452927/2023), a to v návaznosti na znění článku 3.6. Smlouvy, kdy je Objednatel povinen se žádostí Zhotovitele zabývat. Dle telefonického sdělení KPÚ pro Liberecký kraj ze dne 01.12.2023 je žádost oprávněná, Objednatel ji schvaluje a zavazuje pobočku k uzavření tohoto dodatku v souladu se žádostí Zhotovitele. Jedná se o vyhrazenou změnu závazku ze Smlouvy, do které se dle čl. 17.4 nezapočítávají hodnoty změny Ceny Díla bez DPH provedené na základě čl. 3.6. Smlouvy, tzn. že navýšení Ceny Díla v důsledku uzavření dodatku č. 2 nebude započítáváno do hodnoty 5 % limitu pro vyhrazené změny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 souladu s výše uvedeným dochází k navýšení položkových cen za Měrnou jednotku bez DPH o 10 %, a to u všech dílčích etap plnění, jelikož od data uzavření Smlouvy (dne 31.10.2022) dosud nedošlo k provedení žádné z nich. Termín předání první dílčí etapy plnění byl ve Smlouvě stanoven až na 30.04.2024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 důsledku změn položkových cen za Měrnou jednotku se mění i Celková cena Díla uvedená v čl. 3.1.Smlouvy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ind w:left="1248" w:hanging="68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 příloze č. 1 - Položkový výkaz činností – Příloha ke Smlouvě – Komplexní pozemkové úpravy v k. ú. Hořensko:</w:t>
      </w:r>
    </w:p>
    <w:tbl>
      <w:tblPr>
        <w:tblW w:w="1016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9"/>
        <w:gridCol w:w="3100"/>
        <w:gridCol w:w="932"/>
        <w:gridCol w:w="999"/>
        <w:gridCol w:w="1360"/>
        <w:gridCol w:w="1418"/>
        <w:gridCol w:w="1520"/>
      </w:tblGrid>
      <w:tr>
        <w:trPr>
          <w:trHeight w:val="56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/ Dílčí část Hlavního celku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ěrná jednotka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ěrných jednotek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Cena za Měrnou jednotku bez </w:t>
              <w:br/>
              <w:t>DPH v K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na bez DPH</w:t>
              <w:br/>
              <w:t>celkem v Kč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ermín předání k akceptačnímu řízení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lavní celek 1 „Přípravné práce“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evize stávajícího bodového pole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d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.4.2024</w:t>
            </w:r>
          </w:p>
        </w:tc>
      </w:tr>
      <w:tr>
        <w:trPr>
          <w:trHeight w:val="567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plnění stávajícího bodového pole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robné měření polohopisu v obvodu KoPÚ mimo trvalé porosty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66 000,0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.4.2024</w:t>
            </w:r>
          </w:p>
        </w:tc>
      </w:tr>
      <w:tr>
        <w:trPr>
          <w:trHeight w:val="5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robné měření polohopisu v obvodu KoPÚ v trvalých porostec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4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7.2024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ťování hranic pozemků neřešených dle § 2 Zákona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7.2024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7.2024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7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Rozbor současného stavu                      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88 000,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7.2024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kumentace k soupisu nároků vlastníků pozemků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32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10.2024</w:t>
            </w:r>
          </w:p>
        </w:tc>
      </w:tr>
      <w:tr>
        <w:trPr>
          <w:trHeight w:val="567" w:hRule="atLeast"/>
        </w:trPr>
        <w:tc>
          <w:tcPr>
            <w:tcW w:w="3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ípravné práce“ celkem bez DPH v Kč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1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 0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10.2024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Hlavní celek 2 „Návrhové práce“ 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pracování plánu společných zařízení ("PSZ"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49 000,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8.2025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 i) a)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ýškopisné zaměření zájmového území dle čl. 6.3.1 i) a) Smlouvy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 i) b)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TR liniových dopravních staveb PSZ pro stanovení plochy záboru půdy stavbami dle čl. 6.3.1 i) b) Smlouvy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 i) c)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TR vodohospodářských staveb PSZ dle čl. 6.3.1 i) c) Smlouvy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h)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PSZ 11)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h) i)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PSZ do 10 ha 11)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00,00 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h) ii)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PSZ do 50 ha 11)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00,00 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h) iii)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PSZ nad 50 ha 11)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,00 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6.3.2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9 000,00 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05.2026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3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ložení aktuální dokumentace návrhu KoP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1 měsíce od výzvy Objednatele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4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hotovení podkladů pro změnu katastrální hranice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000,00 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5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návrhu po ukončení odvolacího řízení 12)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5 i)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návrhu po ukončení odvolacího řízení do 10 ha 12)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00,00 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5 ii)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návrhu po ukončení odvolacího řízení do 50 ha 12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00,0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5 iii)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návrhu po ukončení odvolacího řízení nad 50 ha 12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,0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567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vrhové práce“ celkem bez DPH v K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 000,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Hlavní celek 3 „Mapové dílo“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 000,00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567" w:hRule="atLeast"/>
        </w:trPr>
        <w:tc>
          <w:tcPr>
            <w:tcW w:w="3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pové dílo“ celkem bez DPH v Kč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 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xxxxx</w:t>
            </w:r>
          </w:p>
        </w:tc>
      </w:tr>
      <w:tr>
        <w:trPr>
          <w:trHeight w:val="567" w:hRule="atLeast"/>
        </w:trPr>
        <w:tc>
          <w:tcPr>
            <w:tcW w:w="393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ekapitulace kalkulace ceny</w:t>
            </w:r>
          </w:p>
        </w:tc>
        <w:tc>
          <w:tcPr>
            <w:tcW w:w="9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. Hlavní celek 1 celkem bez DPH v Kč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612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. Hlavní celek 2 celkem bez DPH v Kč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6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 Hlavní celek 3 celkem bez DPH v Kč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8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lková cena bez DPH v Kč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6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PH  21 % v Kč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65 8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lková cena Díla včetně DPH v Kč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31 86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e ruší a nahrazuje zněním následujícím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3462"/>
        <w:gridCol w:w="1012"/>
        <w:gridCol w:w="1010"/>
        <w:gridCol w:w="1403"/>
        <w:gridCol w:w="1358"/>
        <w:gridCol w:w="1297"/>
      </w:tblGrid>
      <w:tr>
        <w:trPr>
          <w:trHeight w:val="51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/ Dílčí část Hlavního celku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ěrná jednotka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ěrných jednotek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Cena za Měrnou jednotku bez </w:t>
              <w:br/>
              <w:t>DPH v Kč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na bez DPH</w:t>
              <w:br/>
              <w:t>celkem v K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ermín předání k akceptačnímu řízení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lavní celek 1 „Přípravné práce“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8 800,00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4.2024</w:t>
            </w:r>
          </w:p>
        </w:tc>
      </w:tr>
      <w:tr>
        <w:trPr>
          <w:trHeight w:val="510" w:hRule="atLeast"/>
        </w:trPr>
        <w:tc>
          <w:tcPr>
            <w:tcW w:w="6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82 600,0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4.2024</w:t>
            </w:r>
          </w:p>
        </w:tc>
      </w:tr>
      <w:tr>
        <w:trPr>
          <w:trHeight w:val="51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v trvalých porostech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56 200,0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7.2024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00,0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9 600,00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7.2024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6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00,0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7.2024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7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96 80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7.2024</w:t>
            </w:r>
          </w:p>
        </w:tc>
      </w:tr>
      <w:tr>
        <w:trPr>
          <w:trHeight w:val="686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8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5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45 20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24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pravné práce“ celkem bez DPH v K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 200,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24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lavní celek 2 „Návrhové práce“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00,0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73 900,00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8.2025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ýškopisné zaměření zájmového území dle čl. 6.3.1 i) a) Smlouvy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,0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dle čl. 6.3.1 i) b) Smlouvy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,0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,0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dle čl. 6.3.1 i) c) Smlouvy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11)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)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10 ha 11)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00,0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700,00 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zvu Objednatele v dohodnuté lhůtě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)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50 ha 11)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00,0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00,00 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zvu Objednatele v dohodnuté lhůtě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i)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nad 50 ha 11)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50,0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50,00 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zvu Objednatele v dohodnuté lhůtě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00,0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3 900,00 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8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05.2026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000,00 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1 měsíce od výzvy Objednatele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tovení podkladů pro změnu katastrální hranic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00,0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600,00 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)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10 ha 12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700,00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)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50 ha 12)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00,0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00,00 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i)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nad 50 ha 12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50,0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50,00 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vrhové práce“ celkem bez DPH v Kč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2 6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lavní celek 3 „Mapové dílo“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96 800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pové dílo“ celkem bez DPH v K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1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 80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kapitulace kalkulace ceny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73 20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22 6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firstLine="20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96 8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92 6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 % v Kč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92 446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5 046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jednání Smlouvy, která nejsou dotčena tímto Dodatkem (především termí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m</w:t>
      </w:r>
      <w:bookmarkStart w:id="1" w:name="1fob9te"/>
      <w:bookmarkEnd w:id="1"/>
      <w:r>
        <w:rPr>
          <w:rFonts w:cs="Arial" w:ascii="Arial" w:hAnsi="Arial"/>
          <w:b/>
          <w:bCs/>
        </w:rPr>
        <w:t>luv</w:t>
      </w:r>
      <w:r>
        <w:rPr>
          <w:rFonts w:cs="Arial" w:ascii="Arial" w:hAnsi="Arial"/>
          <w:b/>
        </w:rPr>
        <w:t>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POZEMKOVÉ ÚPRAVY K+V s.r.o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  Liberec</w:t>
        <w:tab/>
        <w:t>Místo:   Plzeň</w:t>
      </w:r>
    </w:p>
    <w:p>
      <w:pPr>
        <w:pStyle w:val="Normal"/>
        <w:tabs>
          <w:tab w:val="left" w:pos="709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 12. 12. 2023</w:t>
        <w:tab/>
        <w:tab/>
        <w:t>Datum:  07. 12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  Ing. Bohuslav Kabátek</w:t>
        <w:tab/>
        <w:tab/>
        <w:t xml:space="preserve">Jméno:   Mgr. Barbora Salátová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 ředitel Krajského pozemkového</w:t>
        <w:tab/>
        <w:tab/>
        <w:t>Funkce: 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           </w:t>
      </w:r>
      <w:r>
        <w:rPr>
          <w:rFonts w:eastAsia="Times New Roman" w:cs="Arial" w:ascii="Arial" w:hAnsi="Arial"/>
          <w:bCs/>
          <w:lang w:eastAsia="cs-CZ"/>
        </w:rPr>
        <w:t>úřadu pro Liberecký kraj</w:t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iCs/>
          <w:caps/>
          <w:sz w:val="8"/>
          <w:szCs w:val="8"/>
        </w:rPr>
      </w:pPr>
      <w:r>
        <w:rPr>
          <w:rFonts w:cs="Arial" w:ascii="Arial" w:hAnsi="Arial"/>
          <w:b/>
          <w:i/>
          <w:iCs/>
          <w:caps/>
          <w:sz w:val="8"/>
          <w:szCs w:val="8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Hořensk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 SPU 488060/2023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134-2022-541100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 pudms00000014188366</w:t>
      <w:tab/>
      <w:tab/>
      <w:t>Číslo Smlouvy Zhotovitele: 14b/2022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U. Hořen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40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c401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6456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tabs>
        <w:tab w:val="clear" w:pos="709"/>
      </w:tabs>
      <w:spacing w:lineRule="auto" w:line="290" w:before="0" w:after="140"/>
      <w:ind w:left="5040" w:hanging="36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tabs>
        <w:tab w:val="clear" w:pos="709"/>
      </w:tabs>
      <w:spacing w:lineRule="auto" w:line="290" w:before="0" w:after="140"/>
      <w:ind w:left="5760" w:hanging="36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tabs>
        <w:tab w:val="clear" w:pos="709"/>
      </w:tabs>
      <w:spacing w:lineRule="auto" w:line="290" w:before="0" w:after="140"/>
      <w:ind w:left="6480" w:hanging="18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1c401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7</Pages>
  <Words>1756</Words>
  <Characters>10365</Characters>
  <CharactersWithSpaces>1209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8:00Z</dcterms:created>
  <dc:creator>Strolená Irena Ing.</dc:creator>
  <dc:description/>
  <dc:language>en-US</dc:language>
  <cp:lastModifiedBy>Hejtmánková Věra</cp:lastModifiedBy>
  <cp:lastPrinted>2023-12-07T07:12:00Z</cp:lastPrinted>
  <dcterms:modified xsi:type="dcterms:W3CDTF">2023-12-13T06:47:00Z</dcterms:modified>
  <cp:revision>3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