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ou Háskovou, odborný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 584 0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s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 xxxxx xxxxxxxx, xxx xxxxx 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Xxx xxxxxxxx xxxxx, xxxxx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09.11.2023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 smyslu čl. 10 Smlouvy o dílo). Žádost je evidována pod č.j. SPU 451141/2023. Předmětem žádosti je navýšení jednotkových položkových cen dílčích etap uvedených v čl. 2 tohoto dodatku o 10 %. Průměrná roční míra inflace pro rok 2022 zveřejněná Českým statistickým úřadem činila 15,1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ne 10.11.2023 oslovila pobočka Objednatele, kterým je dle příslušné Smlouvy KPÚ pro Liberecký kraj, s žádostí o vyjádření k navýšení jednotkových položkových cen díla (č.j.: SPU 452360/2023), a to v návaznosti na znění článku 3.6. Smlouvy, kdy je Objednatel povinen se žádostí Zhotovitele zabývat. Dle telefonického sdělení KPÚ pro Liberecký kraj ze dne 01.12.2023 je žádost oprávněná, Objednatel ji schvaluje a zavazuje pobočku k uzavření tohoto dodatku v souladu se žádostí Zhotovitele. Jedná se o vyhrazenou změnu závazku ze Smlouvy, do které se dle čl. 17.4 nezapočítávají hodnoty změny Ceny Díla bez DPH provedené na základě čl. 3.6. Smlouvy, tzn. že navýšení Ceny Díla v důsledku uzavření dodatku č. 2 nebude započítáváno do hodnoty 5 % limitu pro vyhrazené změn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Hlk15276506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 souladu s výše uvedeným dochází k navýšení položkových cen za Měrnou jednotku bez DPH o 10 %, a to u všech dílčích etap plnění, jelikož od data uzavření Smlouvy (dne 31.10.2022) dosud nedošlo k provedení žádné z nich. 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Termín předání první dílčí etapy plnění byl ve Smlouvě stanoven až na 30.04.2024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Slaná:</w:t>
      </w:r>
    </w:p>
    <w:tbl>
      <w:tblPr>
        <w:tblW w:w="109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3577"/>
        <w:gridCol w:w="1046"/>
        <w:gridCol w:w="1045"/>
        <w:gridCol w:w="1448"/>
        <w:gridCol w:w="1404"/>
        <w:gridCol w:w="1608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 000,00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5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6 000,00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4 000,00 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8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4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44 000,0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7 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7 5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5.202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 500,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7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92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 %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5 38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47 683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991"/>
        <w:gridCol w:w="1134"/>
        <w:gridCol w:w="1418"/>
        <w:gridCol w:w="1460"/>
        <w:gridCol w:w="1516"/>
      </w:tblGrid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1 000,00 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 5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6 5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7 600,0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12 400,00 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 4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6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3 8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58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58 4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63 700,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9 25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 5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0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2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5.202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1 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2 0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 6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 6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6 95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7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 880,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 88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63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6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861 5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 %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90 921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 252 451,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 12.12.2023</w:t>
        <w:tab/>
        <w:tab/>
        <w:t>Datum:  7.12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487374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187609</w:t>
      <w:tab/>
      <w:tab/>
      <w:t>Číslo Smlouvy Zhotovitele:</w:t>
      <w:tab/>
      <w:t>14a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5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a659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a659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51</Words>
  <Characters>10333</Characters>
  <CharactersWithSpaces>120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2:00Z</dcterms:created>
  <dc:creator>Strolená Irena Ing.</dc:creator>
  <dc:description/>
  <dc:language>en-US</dc:language>
  <cp:lastModifiedBy>Hejtmánková Věra</cp:lastModifiedBy>
  <cp:lastPrinted>2023-12-06T13:46:00Z</cp:lastPrinted>
  <dcterms:modified xsi:type="dcterms:W3CDTF">2023-12-12T11:5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