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8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9/2015-537100 ze dne 26.1.2015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m Veselým, ředi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y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>Zhotovitel (reprezentant):</w:t>
        <w:tab/>
        <w:tab/>
        <w:tab/>
        <w:t xml:space="preserve">AREA G.K. spol. s r.o. </w:t>
      </w:r>
      <w:r>
        <w:rPr>
          <w:rFonts w:cs="Arial" w:ascii="Arial" w:hAnsi="Arial"/>
          <w:bCs/>
          <w:szCs w:val="22"/>
        </w:rPr>
        <w:t>reprezentant společného</w:t>
      </w:r>
    </w:p>
    <w:p>
      <w:pPr>
        <w:pStyle w:val="Normal"/>
        <w:spacing w:lineRule="auto" w:line="240" w:before="0" w:after="0"/>
        <w:ind w:left="4821" w:firstLine="142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nění závazku dodavatelů PROJEKCE &amp; AREA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  <w:tab/>
        <w:tab/>
        <w:tab/>
        <w:t>U Elektry 650, 198 00  Praha 9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>Milan Nový, jednatel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ilan Nový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jyem6ry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2509445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2509445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Městským soudem v Praze, C 4914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/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Smluvní strany se dohodly na vyhotovení Dodatku č. </w:t>
      </w:r>
      <w:r>
        <w:rPr>
          <w:rFonts w:cs="Arial" w:ascii="Arial" w:hAnsi="Arial"/>
          <w:b w:val="false"/>
          <w:bCs w:val="false"/>
          <w:szCs w:val="22"/>
        </w:rPr>
        <w:t xml:space="preserve">8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. Předmětem Dodatku č. 8 je začlenění etapy </w:t>
      </w:r>
      <w:bookmarkStart w:id="1" w:name="_Hlk151467473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3.2.4.a) Aktualizace návrhu po ukončení odvolacího řízení</w:t>
      </w:r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, která zahrnuje zapracování změn, jež nastaly v katastru nemovitostí v průběhu odvolacího řízení a následné žaloby.  Výše uvedená etapa byla naceněna na základě průzkumu zasmluvněných cen těchto etap u obdobných veřejných zakázek a různých dodavatelů na KPÚ pro Středočeský kraj a hl. m. Praha v roce 2023. Tímto způsobem lze takto stanovenou cenu považovat za odpovídající ceně obvyklé v daném místě a čase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 příloze č. 1 smlouvy o dílo č. 9/2015-537100, Komplexní pozemkové úpravy v k.ú. Chotýšany se přidává etapa</w:t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2.4.a) Aktualizace návrhu po ukončení odvolacího řízení</w:t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Počet MJ: 25 MJ</w:t>
      </w:r>
    </w:p>
    <w:p>
      <w:pPr>
        <w:pStyle w:val="Level2"/>
        <w:numPr>
          <w:ilvl w:val="0"/>
          <w:numId w:val="0"/>
        </w:numPr>
        <w:spacing w:before="0" w:after="240"/>
        <w:ind w:left="1107" w:firstLine="3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J bez DPH: 4 200 Kč</w:t>
      </w:r>
    </w:p>
    <w:p>
      <w:pPr>
        <w:pStyle w:val="Level2"/>
        <w:numPr>
          <w:ilvl w:val="0"/>
          <w:numId w:val="0"/>
        </w:numPr>
        <w:spacing w:before="0" w:after="240"/>
        <w:ind w:left="14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rámci smlouvy o dílo se jedná o vícepráce ve výši: 105 000 Kč bez DPH </w:t>
        <w:br/>
        <w:t>(25 MJ x 4 200 Kč)</w:t>
      </w:r>
    </w:p>
    <w:p>
      <w:pPr>
        <w:pStyle w:val="Level2"/>
        <w:numPr>
          <w:ilvl w:val="0"/>
          <w:numId w:val="0"/>
        </w:numPr>
        <w:spacing w:before="0" w:after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Celková cena díla se navyšuje o 105 000 Kč na 1 676 460 Kč bez DPH</w:t>
      </w:r>
    </w:p>
    <w:p>
      <w:pPr>
        <w:pStyle w:val="Level2"/>
        <w:numPr>
          <w:ilvl w:val="0"/>
          <w:numId w:val="0"/>
        </w:numPr>
        <w:spacing w:before="0" w:after="240"/>
        <w:ind w:left="1418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>Termín plnění: do 28.2.2024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důvodnění dodatku:</w:t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ktualizace návrhu Komplexních pozemkových úprav v k.ú. Chotýšany je nezbytná v důsledku dlouhého přerušení </w:t>
      </w:r>
      <w:r>
        <w:rPr>
          <w:rFonts w:cs="Arial2" w:ascii="Arial2" w:hAnsi="Arial2"/>
          <w:szCs w:val="22"/>
        </w:rPr>
        <w:t>prací z důvodu podání odvolání a následně podané žaloby ke Krajskému soudu v Praze. Práce byly přerušeny od druhé poloviny roku 2020 a během této časové prodlevy, se v katastru nemovitostí událo spoustu změn, které zapříčinily nezbytnost aktualizace návrhu.</w:t>
      </w:r>
    </w:p>
    <w:p>
      <w:pPr>
        <w:pStyle w:val="Level2"/>
        <w:numPr>
          <w:ilvl w:val="0"/>
          <w:numId w:val="0"/>
        </w:numPr>
        <w:spacing w:before="0" w:after="240"/>
        <w:ind w:left="124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1fob9te"/>
      <w:bookmarkEnd w:id="2"/>
      <w:bookmarkEnd w:id="4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 r.o., reprezentant  společného plnění závazku dodavatelů PROJEKCE &amp; ARE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 12. 2023</w:t>
        <w:tab/>
        <w:tab/>
        <w:t>Datum: 11. 12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</w:r>
    </w:p>
    <w:p>
      <w:pPr>
        <w:pStyle w:val="Normal"/>
        <w:spacing w:lineRule="auto" w:line="240" w:before="0" w:after="0"/>
        <w:ind w:left="5670" w:hanging="5670"/>
        <w:rPr>
          <w:rFonts w:ascii="MS Shell Dlg 2" w:hAnsi="MS Shell Dlg 2" w:eastAsia="Calibri" w:cs="MS Shell Dlg 2"/>
          <w:sz w:val="17"/>
          <w:szCs w:val="17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Úřadu pro Středočeský kraj a hl. m. Praha </w:t>
        <w:tab/>
        <w:tab/>
        <w:t xml:space="preserve">Funkce: reprezentant společného plnění         závazku dodavatele PROJEKCE </w:t>
      </w:r>
      <w:r>
        <w:rPr>
          <w:rFonts w:eastAsia="Calibri" w:cs="Arial" w:ascii="Arial" w:hAnsi="Arial"/>
          <w:sz w:val="26"/>
          <w:szCs w:val="26"/>
          <w:lang w:eastAsia="cs-CZ"/>
        </w:rPr>
        <w:t>&amp; AREA G.K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Ing. Tereza Bártová</w:t>
      </w:r>
    </w:p>
    <w:tbl>
      <w:tblPr>
        <w:tblW w:w="1157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2"/>
        <w:gridCol w:w="3594"/>
        <w:gridCol w:w="7"/>
        <w:gridCol w:w="937"/>
        <w:gridCol w:w="833"/>
        <w:gridCol w:w="6"/>
        <w:gridCol w:w="925"/>
        <w:gridCol w:w="1865"/>
        <w:gridCol w:w="19"/>
        <w:gridCol w:w="2021"/>
        <w:gridCol w:w="7"/>
        <w:gridCol w:w="7"/>
        <w:gridCol w:w="5"/>
      </w:tblGrid>
      <w:tr>
        <w:trPr>
          <w:trHeight w:val="420" w:hRule="atLeast"/>
        </w:trPr>
        <w:tc>
          <w:tcPr>
            <w:tcW w:w="765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</w:t>
            </w:r>
            <w:bookmarkStart w:id="6" w:name="RANGE!A1%3AG46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ložkový výkaz činností - Příloha ke Smlouvě o dílo - KoPÚ v k.ú. Chotýšany</w:t>
            </w:r>
            <w:bookmarkEnd w:id="6"/>
          </w:p>
        </w:tc>
        <w:tc>
          <w:tcPr>
            <w:tcW w:w="1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9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86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ermínu ukončení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t>1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1.</w:t>
            </w:r>
          </w:p>
        </w:tc>
        <w:tc>
          <w:tcPr>
            <w:tcW w:w="1022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1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hodnocení podkladů a rozbor souč. stavu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76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7 600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 8. 201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1.2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hledání a ověření stávajícího bodového pole, návrh na doplnění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 500 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 10. 201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 včetně stabilizace a signalizace ochrannou tyčí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0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9 000 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1.3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ohopisné zaměření zájmového území v obvodu KoPÚ včetně liniových staveb mimo trvalé a lesní porosty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5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78 200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1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ohopisné zaměření zájmového území v obvodu KoPÚ včetně liniových staveb v trvalých porostech (mimo lesní porosty)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1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1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ohopisné zaměření zájmového území v obvodu KoPÚ včetně liniových staveb v lesních porostech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8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44 000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1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3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1.4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ometrické a polohové určení obvodů KoPÚ - vyšetření obvodů upravovaného území vč. ZPMZ, geom. plánů a stabilizace plastovou značkou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9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12 400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1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) Zjišťování hranic lesních pozemků včetně stabilizace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9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33 100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1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1.5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bilizace kat. hranice kamennou značkou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1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1.6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., včetně stabilizace plastovou značkou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 0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1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1.7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nároků vlastníků pro vypracování návrhu nového uspořádání a vypracování podkladů pro řešení nesouladu druhu pozemku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5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6 400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3.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 celkem (3.1.1.-3.1.7.) bez DPH v Kč</w:t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941 200 </w:t>
            </w:r>
          </w:p>
        </w:tc>
      </w:tr>
      <w:tr>
        <w:trPr>
          <w:trHeight w:val="499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2.</w:t>
            </w:r>
          </w:p>
        </w:tc>
        <w:tc>
          <w:tcPr>
            <w:tcW w:w="1022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2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vč. vyjádření RDK a orgánů a organizací v průběhu zpracování)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5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44 000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2.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v obvodu KoPÚ mimo trvalých a lesních porostů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75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9 700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v obvodu KoPÚ v trvalých a lesních porostech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8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4 400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2.3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řebné podélné profily, příčné řezy profily prvků PSZ pro stanovení plochy záborů půdy stavbami, včetně geol. průzkumu a nezbytných výpočtů pro vodohospodářskou část PSZ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1 800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2.4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9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82 240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1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) Aktualizace návrhu po ukončení odvolacího řízení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 200 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5 000 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202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2.5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kompletní dokumentace návrhu KoPÚ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0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00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zápisu do KN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 celkem (3.2.1.-3.2.5.) bez DPH v Kč</w:t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593 140 </w:t>
            </w:r>
          </w:p>
        </w:tc>
      </w:tr>
      <w:tr>
        <w:trPr>
          <w:trHeight w:val="499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3.</w:t>
            </w:r>
          </w:p>
        </w:tc>
        <w:tc>
          <w:tcPr>
            <w:tcW w:w="1022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ytyčení pozemků podle schváleného návrhu a mapové dílo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3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tyčení hranic pozemků dle návrhu KoPÚ včetně stabilizace hranic pozemků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 8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2 měsíců od zápisu do KN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3.2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pracování mapového díla včetně DKM a SPI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2 32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zadavatele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ytyčení pozemků podle schváleného návrhu a mapového díla celkem (3.3.1.-3.3.2.) bez DPH v 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42 12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5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</w:tr>
      <w:tr>
        <w:trPr>
          <w:trHeight w:val="499" w:hRule="atLeast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1. Přípravné práce celkem (3.1.1.-3.1.7.) bez DPH v Kč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1 200</w:t>
            </w:r>
          </w:p>
        </w:tc>
      </w:tr>
      <w:tr>
        <w:trPr>
          <w:trHeight w:val="499" w:hRule="atLeast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2. Návrhové práce (3.2.1.-3.2.5.)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3 140</w:t>
            </w:r>
          </w:p>
        </w:tc>
      </w:tr>
      <w:tr>
        <w:trPr>
          <w:trHeight w:val="499" w:hRule="atLeast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3. Vytyčení pozemků podle schváleného návrhu a mapové dílo celkem (3.3.1.-3.3.2)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2 120</w:t>
            </w:r>
          </w:p>
        </w:tc>
      </w:tr>
      <w:tr>
        <w:trPr>
          <w:trHeight w:val="499" w:hRule="atLeast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676 460</w:t>
            </w:r>
          </w:p>
        </w:tc>
      </w:tr>
      <w:tr>
        <w:trPr>
          <w:trHeight w:val="499" w:hRule="atLeast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2040" w:type="dxa"/>
            <w:gridSpan w:val="4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2 057</w:t>
            </w:r>
          </w:p>
        </w:tc>
      </w:tr>
      <w:tr>
        <w:trPr>
          <w:trHeight w:val="499" w:hRule="atLeast"/>
        </w:trPr>
        <w:tc>
          <w:tcPr>
            <w:tcW w:w="9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2 028 517</w:t>
            </w:r>
          </w:p>
        </w:tc>
      </w:tr>
      <w:tr>
        <w:trPr>
          <w:trHeight w:val="420" w:hRule="atLeast"/>
        </w:trPr>
        <w:tc>
          <w:tcPr>
            <w:tcW w:w="11578" w:type="dxa"/>
            <w:gridSpan w:val="13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cs-CZ"/>
              </w:rPr>
              <w:t>1) Termín ukončení - v rámci nabídky se zadává počet měsíců od uzavření smlouvy, při uzavření smlouvy je zadáváno konkrétní datum.</w:t>
            </w:r>
          </w:p>
        </w:tc>
      </w:tr>
      <w:tr>
        <w:trPr>
          <w:trHeight w:val="420" w:hRule="atLeast"/>
        </w:trPr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raze dne 11. 12. 2023</w:t>
            </w:r>
          </w:p>
        </w:tc>
        <w:tc>
          <w:tcPr>
            <w:tcW w:w="27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raze dne 11. 12. 2023</w:t>
            </w:r>
          </w:p>
        </w:tc>
        <w:tc>
          <w:tcPr>
            <w:tcW w:w="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9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objednatele:</w:t>
            </w:r>
          </w:p>
        </w:tc>
        <w:tc>
          <w:tcPr>
            <w:tcW w:w="17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zhotovitele:</w:t>
            </w:r>
          </w:p>
        </w:tc>
        <w:tc>
          <w:tcPr>
            <w:tcW w:w="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</w:t>
            </w:r>
          </w:p>
        </w:tc>
        <w:tc>
          <w:tcPr>
            <w:tcW w:w="661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9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Jiří Veselý</w:t>
            </w:r>
          </w:p>
        </w:tc>
        <w:tc>
          <w:tcPr>
            <w:tcW w:w="17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an Nový</w:t>
            </w:r>
          </w:p>
        </w:tc>
        <w:tc>
          <w:tcPr>
            <w:tcW w:w="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ditel KPÚ pro Středočeský kraj a hl. m. Praha</w:t>
            </w:r>
          </w:p>
        </w:tc>
        <w:tc>
          <w:tcPr>
            <w:tcW w:w="661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prezentant společného plnění závazku PROJEKCE &amp; AREA G.K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283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2">
    <w:charset w:val="01"/>
    <w:family w:val="roman"/>
    <w:pitch w:val="variable"/>
  </w:font>
  <w:font w:name="MS Shell Dlg 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ú. Chotýša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9/2015-537100</w:t>
      <w:tab/>
      <w:tab/>
      <w:tab/>
      <w:tab/>
      <w:t>Číslo Smlouvy Zhotovitele: 29/201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Chotýšan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9/2015-537100</w:t>
      <w:tab/>
      <w:tab/>
      <w:tab/>
      <w:tab/>
      <w:t>Číslo Smlouvy Zhotovitele: 29/201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Chotýš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29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292961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29296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214</Words>
  <Characters>7166</Characters>
  <CharactersWithSpaces>836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3:00Z</dcterms:created>
  <dc:creator>Strolená Irena Ing.</dc:creator>
  <dc:description/>
  <dc:language>en-US</dc:language>
  <cp:lastModifiedBy>Fuxová Petra Ing.</cp:lastModifiedBy>
  <cp:lastPrinted>2021-04-15T12:34:00Z</cp:lastPrinted>
  <dcterms:modified xsi:type="dcterms:W3CDTF">2023-12-11T11:30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