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Hartig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 SPU 489604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89605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ab/>
        <w:t>spuess8c197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8.12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Hartig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24 ks trvalých licencí Adobe Acrobat Pro 2020 MP CZ NEW – elektronické lic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094"/>
        <w:gridCol w:w="1275"/>
        <w:gridCol w:w="1418"/>
        <w:gridCol w:w="1418"/>
        <w:gridCol w:w="1559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bez DPH/1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vč. DPH/1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Acrobat Pro 2020 MP CZ NE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2 220,-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4 786,20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93 280,- 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54 868,8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řízení licencí Adobe Acrobat Pro 24 ks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4191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293 280,- Kč bez DPH, 61 588,80 Kč 21 % DPH, tj. 354 868,80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ace do 12.1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Jindřichovská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 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7448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0180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434</_dlc_DocId>
    <_dlc_DocIdUrl xmlns="85f4b5cc-4033-44c7-b405-f5eed34c8154">
      <Url>https://spucr.sharepoint.com/sites/Portal/304000/_layouts/15/DocIdRedir.aspx?ID=HCUZCRXN6NH5-1281883986-41434</Url>
      <Description>HCUZCRXN6NH5-1281883986-4143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4713E1-1101-4D55-83DA-06914E5F79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5.xml><?xml version="1.0" encoding="utf-8"?>
<ds:datastoreItem xmlns:ds="http://schemas.openxmlformats.org/officeDocument/2006/customXml" ds:itemID="{D634C5FF-ED3A-44C3-914E-0D8224001C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2</Words>
  <Characters>2315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22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3-12-0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2a7dc6e9-9e49-4454-83cb-dcb669bd1db4</vt:lpwstr>
  </property>
</Properties>
</file>