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ajištění dodávky obuvi pro zaměstnance Státního pozemkového úřadu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dodáv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0851010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34</Words>
  <Characters>2258</Characters>
  <CharactersWithSpaces>25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onvičná Marie Mgr.</cp:lastModifiedBy>
  <cp:lastPrinted>2013-03-13T13:00:00Z</cp:lastPrinted>
  <dcterms:modified xsi:type="dcterms:W3CDTF">2023-12-08T10:30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