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dodávky obuvi pro zaměstnance Státního pozemkového úřa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57729/2023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805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3-12-08T10:2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